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rządzenie Nr 16/2021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arosty Jarocińskieg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 dnia 23 lutego 2021 roku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 sprawie powołania Komisji Przetargowej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 podstawie art. 53 ust. 2, art. 55 ustawy z dnia 11 września 2019 r. – Prawo zamówień publicznych (Dz. U. z 2019 r., poz. 2019 ze zm.) oraz § 2 ust. 1 Regulaminu pracy Komisji Przetargowej określonego załącznikiem nr 3 do Regulaminu udzielania zamówień publicznych w Starostwie Powiatowym w Jarocinie zarządza się, co następuje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b/>
        </w:rPr>
        <w:tab/>
      </w:r>
      <w:r>
        <w:rPr>
          <w:rFonts w:cs="Book Antiqua" w:ascii="Book Antiqua" w:hAnsi="Book Antiqua"/>
        </w:rPr>
        <w:t>§ 1. Powołuje się Komisję Przetargową do przeprowadzenia postępowania przetargowego prowadzonego w trybie podstawowym z fakultatywnymi negocjacjami na zakup laptopów i tabletów z oprogramowaniem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kładzie: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n Bartczak</w:t>
        <w:tab/>
        <w:tab/>
        <w:tab/>
        <w:t>-</w:t>
        <w:tab/>
        <w:t>przewodnicząc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bina Doga</w:t>
        <w:tab/>
        <w:tab/>
        <w:tab/>
        <w:t xml:space="preserve">- 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Book Antiqua" w:ascii="Book Antiqua" w:hAnsi="Book Antiqua"/>
        </w:rPr>
        <w:t>Patrycja Zydorczak</w:t>
        <w:tab/>
        <w:tab/>
        <w:t>-</w:t>
        <w:tab/>
        <w:t xml:space="preserve">członek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Book Antiqua" w:ascii="Book Antiqua" w:hAnsi="Book Antiqua"/>
        </w:rPr>
        <w:t>Marzena Świdurska</w:t>
        <w:tab/>
        <w:tab/>
        <w:t>-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teusz Józefiak</w:t>
        <w:tab/>
        <w:tab/>
        <w:t>-</w:t>
        <w:tab/>
        <w:t>sekretarz</w:t>
        <w:tab/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§ 2. Organizacja, tryb pracy oraz zakres obowiązków członków Komisji Przetargowej określone zostały w załączniku nr 3 do Regulaminu udzielania zamówień publicznych w Starostwie Powiatowym w Jarocinie wprowadzonym Zarządzeniem  Nr 7/2021 Starosty Jarocińskiego z dnia 29 stycznia 2021 r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§ 3. Zarządzenie wchodzi w życie z dniem podpisani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16:00Z</dcterms:created>
  <dc:creator>ubanachowicz</dc:creator>
  <dc:description/>
  <cp:keywords/>
  <dc:language>en-US</dc:language>
  <cp:lastModifiedBy>Mateusz Józefiak</cp:lastModifiedBy>
  <cp:lastPrinted>2020-01-24T12:52:00Z</cp:lastPrinted>
  <dcterms:modified xsi:type="dcterms:W3CDTF">2021-02-23T12:26:00Z</dcterms:modified>
  <cp:revision>62</cp:revision>
  <dc:subject/>
  <dc:title>Zarządzenie Nr</dc:title>
</cp:coreProperties>
</file>