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XV/210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Jarociń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 grudni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ozpatrzenia petycji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16a  ustawy z dnia 5 czerwca 1998 r. o samorządzie powiatowym (Dz.U. z 2020 r. poz. 920), art.2 ust.3, art.9 ust.2 i art.13 ust.1 ustawy z dnia 11 lipca 2014 r. o petycjach (Dz.U. z 2018 r. poz.870 ze zm.) po zapoznaniu się z wynikami przeprowadzonego przez Komisję Skarg, Wniosków i Petycji postępowania – Rada Powiatu Jarocińskiego uchwala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stanawia się uznać za zasadną petycję mieszkańców ul. Jarocińskiej w Żerkowie w sprawie położenia nowej nawierzchni na ul. Jarocińskiej w Żerkowie, jednak z uwagi na obiektywne ograniczenia budżetowe realizacja wskazanej w petycji inwestycji może być brana pod uwagę przy projektowaniu budżetu powiatu na lata następ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Wykonanie uchwały powierza się Przewodniczącemu Rady Powiatu celem zawiadomienia wnoszącego petycję o sposobie jej rozpatrz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owiatu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Szczerbań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XXXV/210/20 Rady Powiatu Jarociń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 grudni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ozpatrzenia pety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30 września 2020 r. do Rady Powiatu Jarocińskiego wpłynęła petycja mieszkańców ul. Jarocińskiej w Żerkowie, w której wnoszący petycję wnieśli o zabezpieczenie środków finansowych na położenie nowej nawierzchni na ul. Jarocińskiej w Żerkowie. Jak wynika z uzasadnienia petycji zły stan nawierzchni ul. Jarocińskiej, duże natężenie ruchu na tej ulicy, w tym ruch wielotonowych samochodów ciężarowych skutkują degradacją budynków zlokalizowanych wzdłuż tej ulicy i są uciążliwe dla samych mieszkańców. W petycji wskazano, że nawierzchnia tej ulicy sięga lat PRL-u oraz że przedmiotowa ulica jako najbardziej reprezentacyjna ulica Żerkowa przestaje być  wizytówką tego miasta. Ponadto wskazano, że w Gminnej Ewidencji Zabytków założonej w 2007 r., kiedy utworzono „Mickiewiczowski Park Kulturowy”, w wykazie na ul. Jarocińskiej znajdują się 22 obiekty; sposób ochrony Parku Kulturowego polega na określeniu zakazów i ograniczeń oraz na realizacji uzgodnień konserwatorskich, wskutek czego na mieszkańców spada obowiązek dokonywania remontów domów wg wskazówek konserwatora, co znacznie podnosi cenę remon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 Rady Powiatu Jarocińskiego na posiedzeniu w dniu 3 grudnia 2020 r. przeprowadziła analizę przedmiotowej petycji. Komisja w przedmiocie petycji uzyskała stanowisko Starosty Jarocińskiego oraz  Głównego Specjalisty do spraw drogownictwa w Referacie Komunikacji i Dróg Starostwa Powiatowego w Jarocinie. Komisja wniesioną petycję uznała za zasadną  z następujących względ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ica Jarocińska w Żerkowie jest drogą publiczną zaliczoną do kategorii dróg powiatowych – droga nr 4181P. Zgodnie z art.2 ust.3 ustawy z dnia 11 lipca 2014 r. o petycjach – dalej u.o.p., przedmiotem petycji może być żądanie, w szczególności, zmiany przepisów prawa, podjęcia rozstrzygnięcia lub innego działania w sprawie dotyczącej podmiotu wnoszącego petycję, życia zbiorowego lub wartości wymagających szczególnej ochrony w imię dobra wspólnego, mieszczących się w zakresie zadań i kompetencji adresata petycji. Z art.2 ust.1 u.o.p. wynika, że petycja może być złożona do organu władzy publicznej w związku z wykonywanymi przez niego zadaniami z zakresu administracji publicznej. Wskazać również należy, że samo konstytucyjne prawo składania petycji zostało ukształtowane jako związane z wykonywaniem przez organy władzy publicznej ich kompetencji (art.63 Konstytucji RP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ząc się do wniesionej petycji, co do zasady uznać ją należy za zasadną, jako odzwierciedlającą potrzeby mieszkańców. Należy zauważyć, że potrzebę przebudowy ul. Jarocińskiej w Żerkowie  w zakresie naprawy jej nawierzchni wskazał również jeden z radnych Rady Miejskiej w Żerkowie, który złożył stosowny wniosek do projektu budżetu Powiatu Jarocińskiego na rok 2021, z podobnym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jąc co do zasady wniesioną petycję za uzasadnioną, wskazać jednak należy, że ujęcie w projekcie budżetu powiatu jarocińskiego na 2021 r. oczekiwanego przez wnoszących petycję zadania inwestycyjnego  nie nastąpiło, albowiem na terenie Gminy Żerków występują drogi powiatowe, których stan techniczny jest znacznie gorszy i które wymagają pilnych remontów. W budżecie powiatu na rok 2021 ujęto np. remont drogi powiatowej  Żerków-Raszewy-Przybysław-Komorze Przybysławskie , które to zadanie uzyskało dofinansowanie z Funduszu Dróg Samorządowych  i będzie realizowane w latach 2021 –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, co do zasady wniesioną petycję uznano za zasadną jednak z uwagi na obiektywne ograniczenia budżetowe realizacja wskazanej w petycji inwestycji może być brana pod uwagę przy projektowaniu budżetu powiatu na lata następ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2:00Z</dcterms:created>
  <dc:creator>Tomasz</dc:creator>
  <dc:description/>
  <cp:keywords/>
  <dc:language>en-US</dc:language>
  <cp:lastModifiedBy>Ewa Wielińska</cp:lastModifiedBy>
  <cp:lastPrinted>2020-12-10T14:46:00Z</cp:lastPrinted>
  <dcterms:modified xsi:type="dcterms:W3CDTF">2020-12-22T12:17:00Z</dcterms:modified>
  <cp:revision>3</cp:revision>
  <dc:subject/>
  <dc:title/>
</cp:coreProperties>
</file>