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XIV/206/2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Powiatu Jarociński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7 listopada 2020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 przekształcenia Domu Wsparcia Dziecka i Rodziny „Domostwo” w Górze  </w:t>
        <w:br/>
        <w:t>w dwie odrębne placówki opiekuńczo-wychowawcze i zapewnienia wspólnej obsługi administracyjnej, finansowej, organizacyjnej oraz specjalistycz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4 ust. 1 pkt 3a, art. 6a pkt 1 i art. 6b ust. 1 i 2 oraz art. 12 pkt 8 lit. i ustawy z dnia 5 czerwca 1998 r. o samorządzie powiatowym (Dz. U. z 2020 r., poz. 920) </w:t>
        <w:br/>
        <w:t xml:space="preserve">w związku z art. 93 ust. 2, art. 95 ust. 3 i art. 97 ust. 1a ustawy z dnia 9 czerwca 2011 r. </w:t>
        <w:br/>
        <w:t xml:space="preserve">o wspieraniu rodziny i systemie pieczy zastępczej (Dz. U. z 2020 r. poz. 821 z późn. zm.) </w:t>
        <w:br/>
        <w:t xml:space="preserve">i art. 12 ust. 2 ustawy z dnia 27 sierpnia 2009 r. o finansach publicznych (Dz.U. z 2019 r., poz. 869 z późn. zm.) </w:t>
      </w:r>
      <w:r>
        <w:rPr>
          <w:b/>
          <w:sz w:val="24"/>
          <w:szCs w:val="24"/>
        </w:rPr>
        <w:t>uchwala się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ształca się organizacyjnie Dom Wsparcia Dziecka i Rodziny „Domostwo” w Górze </w:t>
        <w:br/>
        <w:t>z siedzibą w Górze  w dwie odrębne placówki opiekuńczo-wychowawcze w ten sposób, ż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ziela się z Domu Wsparcia Dziecka i Rodziny „Domostwo” w Górze z siedzibą </w:t>
        <w:br/>
        <w:t>w Górze, placówkę opiekuńczo-wychowawczą Dom Dziecka Nr 1 w Górze z siedzibą w Górze, ul. Jarocińska 17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worzy się placówkę opiekuńczo-wychowawczą Dom Dziecka Nr 2 w Górze </w:t>
        <w:br/>
        <w:t>z siedzibą w Górze, ul. Dworcowa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cówki, o których mowa w § 1 rozpoczynają działalność z dniem 1 stycznia 2021 r., po uzyskaniu zezwolenia Wojewody Wielkopolskiego na prowadzenie placówki opiekuńczo-wychowawc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cówki, o których mowa w § 1 wyposaża się w nieruchomości stanowiące odrębną własność lokalu w myśl przepisów ustawy z dnia 24 czerwca 1994 r. o własności lokali (Dz.U. z 2020 r., poz. 532 z późn. zm. ) wraz z wyposaże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acówki opiekuńczo-wychowawcze, o których mowa w § 1, są jednostkami organizacyjnymi Powiatu Jarocińskiego i funkcjonują w formie jednostek budżetow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cówkom, o których mowa w § 1, nadaje się statuty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mowi Dziecka Nr 1 w Górze w brzmieniu określonym w załączniku nr 1 do niniejszej uchwały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mowi Dziecka Nr 2 w Górze w brzmieniu określonym w załączniku nr 2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m Dziecka Nr 1 w Górze, o którym mowa w § 1 pkt 1 zapewnia obsługę administracyjną, finansową, w tym rachunkową i sprawozdawczą, organizacyjną oraz specjalistyczną Domowi Dziecka Nr 2 w Górze, o którym mowa w § 1 pkt 2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res obowiązków jednostki obsługującej, o której mowa w ust. 1 określa statut, stanowiący załącznik nr 1 do niniejszej uchwały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§ 7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nie przekształcanego Domu Wsparcia Dziecka i Rodziny „Domostwo” w Górze przeznacza się na wyposażenie placówek opiekuńczo-wychowawczych, o których mowa </w:t>
        <w:br/>
        <w:t>w §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§ 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leżności i zobowiązania Domu Wsparcia Dziecka i Rodziny „Domostwo” w Górze przejmuje Dom Dziecka Nr 1 w Gór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cownicy dotychczasowego Domu Wsparcia Dziecka i Rodziny „Domostwo” w Górze, stają się pracownikami odpowiednich jednostek organizacyjnych wymienionych w § 1, na zasadach określonych w art.23`1 Kodeksu Pra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ci moc uchwała </w:t>
      </w:r>
      <w:r>
        <w:rPr>
          <w:sz w:val="24"/>
          <w:szCs w:val="24"/>
          <w:shd w:fill="FFFFFF" w:val="clear"/>
        </w:rPr>
        <w:t> Nr XXXIV/234/13 z dnia 28 lutego 2013 roku w sprawie nadania statutu Domowi Wsparcia Dziecka i Rodziny „Domostwo” w Górze, ul. Dworcowa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Staroście Powiatu Jarociń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Przewodniczący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Rady Powiatu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Jan Szczerbań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40"/>
          <w:szCs w:val="40"/>
        </w:rPr>
        <w:tab/>
        <w:tab/>
        <w:tab/>
        <w:tab/>
        <w:tab/>
        <w:tab/>
        <w:tab/>
      </w:r>
      <w:r>
        <w:rPr>
          <w:sz w:val="24"/>
          <w:szCs w:val="24"/>
        </w:rPr>
        <w:t>Załącznik Nr 1</w:t>
      </w:r>
    </w:p>
    <w:p>
      <w:pPr>
        <w:pStyle w:val="Normal"/>
        <w:spacing w:lineRule="auto" w:line="276"/>
        <w:ind w:left="4248" w:firstLine="708"/>
        <w:rPr>
          <w:sz w:val="24"/>
          <w:szCs w:val="24"/>
        </w:rPr>
      </w:pPr>
      <w:r>
        <w:rPr>
          <w:sz w:val="24"/>
          <w:szCs w:val="24"/>
        </w:rPr>
        <w:t>do Uchwały Nr XXXIV/206/20</w:t>
      </w:r>
    </w:p>
    <w:p>
      <w:pPr>
        <w:pStyle w:val="Normal"/>
        <w:spacing w:lineRule="auto" w:line="276"/>
        <w:ind w:left="4248" w:firstLine="708"/>
        <w:rPr>
          <w:sz w:val="24"/>
          <w:szCs w:val="24"/>
        </w:rPr>
      </w:pPr>
      <w:r>
        <w:rPr>
          <w:sz w:val="24"/>
          <w:szCs w:val="24"/>
        </w:rPr>
        <w:t>Rady Powiatu Jarocińskiego</w:t>
      </w:r>
    </w:p>
    <w:p>
      <w:pPr>
        <w:pStyle w:val="Normal"/>
        <w:spacing w:lineRule="auto" w:line="276"/>
        <w:ind w:left="4248" w:firstLine="708"/>
        <w:rPr>
          <w:sz w:val="40"/>
          <w:szCs w:val="40"/>
        </w:rPr>
      </w:pPr>
      <w:r>
        <w:rPr>
          <w:sz w:val="24"/>
          <w:szCs w:val="24"/>
        </w:rPr>
        <w:t>z dnia 27 listopada 2021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TU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40"/>
          <w:szCs w:val="40"/>
        </w:rPr>
        <w:t>Domu Dziecka Nr 1</w:t>
      </w:r>
      <w:r>
        <w:rPr>
          <w:b/>
          <w:sz w:val="36"/>
          <w:szCs w:val="36"/>
        </w:rPr>
        <w:t xml:space="preserve"> w Górz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/>
        <w:t>Dom Dziecka Nr 1 w Górze z siedzibą w Górze, zwany dalej „Domem Dziecka Nr 1 w Górze” działa w szczególności na podstaw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105" w:hanging="396"/>
        <w:jc w:val="both"/>
        <w:rPr/>
      </w:pPr>
      <w:r>
        <w:rPr/>
        <w:t>ustawy z dnia 9 czerwca 2011 r. o wspieraniu rodziny i systemie          pieczy  zastępczej  (Dz. U. z 2020 r., poz. 821 z późn.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105" w:hanging="396"/>
        <w:jc w:val="both"/>
        <w:rPr/>
      </w:pPr>
      <w:r>
        <w:rPr/>
        <w:t>ustawy z dnia 5 czerwca 1998 r. o samorządzie powiatowym                    (Dz. U. z 2020 r., poz. 920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105" w:hanging="396"/>
        <w:jc w:val="both"/>
        <w:rPr/>
      </w:pPr>
      <w:r>
        <w:rPr/>
        <w:t xml:space="preserve">ustawy z dnia 27 sierpnia 2009 r.  o finansach publicznych (Dz. U. </w:t>
        <w:br/>
        <w:t>z 2019 r., poz. 869 z późń.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105" w:hanging="396"/>
        <w:jc w:val="both"/>
        <w:rPr/>
      </w:pPr>
      <w:r>
        <w:rPr/>
        <w:t>rozporządzenia Ministra Pracy i Polityki Społecznej z dnia 22               grudnia 2011 r. w sprawie instytucjonalnej pieczy zastępczej                         (Dz. U. Nr 292, poz. 1720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105" w:hanging="396"/>
        <w:jc w:val="both"/>
        <w:rPr/>
      </w:pPr>
      <w:r>
        <w:rPr/>
        <w:t>ustawy z dnia 21 listopada 2008 r. o pracownikach samorządowych (Dz.U. z 2019 r., poz. 1282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105" w:hanging="396"/>
        <w:jc w:val="both"/>
        <w:rPr/>
      </w:pPr>
      <w:r>
        <w:rPr/>
        <w:t>ustawy z dnia 26 czerwca 1974 r. – Kodeks pracy (Dz. U. z 2020 r., poz. 1320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105" w:hanging="396"/>
        <w:jc w:val="both"/>
        <w:rPr/>
      </w:pPr>
      <w:r>
        <w:rPr/>
        <w:t>innych przepisów dotyczących jednostek organizacyjnych wspierania rodziny i systemie pieczy zastępczej i jednostek budżet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105" w:hanging="396"/>
        <w:jc w:val="both"/>
        <w:rPr/>
      </w:pPr>
      <w:r>
        <w:rPr/>
        <w:t>niniejszego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Dom Dziecka Nr 1 w Górze jest jednostką organizacyjną Powiatu Jarocińskiego działającą  w formie jednostki budżet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Siedziba Domu Dziecka Nr 1 w Górze mieści się w Górze pod adresem: 63 -233 Góra, ul. Jarocińska 17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Organem prowadzącym Dom Dziecka Nr 1 w Górze jest Powiat Jarocińs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Dom Dziecka Nr 1 w Górze jest placówką opiekuńczo – wychowawczą typu socjalizacyj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om Dziecka Nr 1 w Górze posiada 14 miejsc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Obszarem działania Domu Dziecka Nr 1 w Górze jest teren obejmujący Powiat Jarociński. W przypadku posiadania wolnych miejsc Dom Dziecka Nr 1 w Górze może przyjąć dziecko z terenu innego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 Dziecka Nr 1 w Górze jest pracodawcą w rozumieniu przepisów prawa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LE I ZAD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m Dziecka Nr 1 w Górze zapewnia całodobową opiekę i wychowanie dzieciom całkowicie lub częściowo pozbawionym opieki, na poziomie obowiązujących standar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dań Domu Dziecka Nr 1 w Górze należy w szczególności: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zaspakajanie niezbędnych potrzeb dzieci, w szczególności bytowych, rozwojowych, emocjonalnych, społecznych, religijnych,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realizowanie przygotowanego we współpracy z asystentem rodziny planu pomocy dziecku,</w:t>
      </w:r>
    </w:p>
    <w:p>
      <w:pPr>
        <w:pStyle w:val="Normal"/>
        <w:numPr>
          <w:ilvl w:val="0"/>
          <w:numId w:val="6"/>
        </w:numPr>
        <w:ind w:left="1134" w:hanging="426"/>
        <w:jc w:val="both"/>
        <w:rPr/>
      </w:pPr>
      <w:r>
        <w:rPr/>
        <w:t>umożliwianie kontaktu dziecka z rodzicami i innymi osobami bliskimi, chyba że sąd postanowi inaczej,</w:t>
      </w:r>
    </w:p>
    <w:p>
      <w:pPr>
        <w:pStyle w:val="Normal"/>
        <w:numPr>
          <w:ilvl w:val="0"/>
          <w:numId w:val="6"/>
        </w:numPr>
        <w:ind w:left="1134" w:hanging="426"/>
        <w:jc w:val="both"/>
        <w:rPr/>
      </w:pPr>
      <w:r>
        <w:rPr/>
        <w:t>podejmowanie działań w celu powrotu dziecka do rodziny biologicznej, znalezienia rodziny przysposabiającej lub umieszczenia w rodzinnej pieczy zastępczej,</w:t>
      </w:r>
    </w:p>
    <w:p>
      <w:pPr>
        <w:pStyle w:val="Normal"/>
        <w:numPr>
          <w:ilvl w:val="0"/>
          <w:numId w:val="6"/>
        </w:numPr>
        <w:ind w:left="1134" w:hanging="426"/>
        <w:jc w:val="both"/>
        <w:rPr/>
      </w:pPr>
      <w:r>
        <w:rPr/>
        <w:t>zapewnianie dziecku dostępu do kształcenia dostosowanego do jego     wieku i możliwości rozwojowych,</w:t>
      </w:r>
    </w:p>
    <w:p>
      <w:pPr>
        <w:pStyle w:val="Normal"/>
        <w:numPr>
          <w:ilvl w:val="0"/>
          <w:numId w:val="6"/>
        </w:numPr>
        <w:ind w:left="1134" w:hanging="426"/>
        <w:jc w:val="both"/>
        <w:rPr/>
      </w:pPr>
      <w:r>
        <w:rPr/>
        <w:t>zapewnianie korzystania przez dzieci z przysługujących świadczeń zdrowotnych,</w:t>
      </w:r>
    </w:p>
    <w:p>
      <w:pPr>
        <w:pStyle w:val="Normal"/>
        <w:numPr>
          <w:ilvl w:val="0"/>
          <w:numId w:val="6"/>
        </w:numPr>
        <w:ind w:left="1134" w:hanging="426"/>
        <w:jc w:val="both"/>
        <w:rPr/>
      </w:pPr>
      <w:r>
        <w:rPr/>
        <w:t xml:space="preserve">obejmowanie dziecka działaniami terapeutyczny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Dom Dziecka Nr 1 w Górze realizuje zadania, o których mowa w § 5, uwzględniając potrzeby i możliwości psychofizyczne wychowanków kierując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obrem dzieck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oszanowaniem praw dzieck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otrzebą wyrównania deficytów rozwojowy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koniecznością wspierania rozwoju dziec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otrzebą działań przygotowujących do samodzielnego życ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oszanowaniem praw rodziców wynikających z przepisów pra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otrzebą działań w celu utrzymania więzi z rodziną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otrzebą działań umożliwiających powrót dziecka do rodz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NIE I ORGANIZA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ziałalnością Domu Dziecka Nr 1 w Górze kieruje Dyrektor zatrudniany                                 i zwalniany przez Starostę Powiatu Jarociń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Czynności z zakresu prawa pracy wobec Dyrektora wykonuje Starosta Powiatu Jarociński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yrektor kieruje Domem Dziecka Nr 1 w Górze jednoosobowo na podstawie pełnomocnictwa udzielonego przez Starostę Powiatu Jarocińskiego i ponosi odpowiedzialność za całokształt funkcjonowania jednostki oraz reprezentuje jednostkę na zewnątr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yrektor Domu Dziecka Nr 1 w Górze jest odpowiedzialny za właściwą organizację pracy wychowawczej w Domu Dziecka Nr 1 w Gó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racowników Domu Dziecka Nr 1 w Górze zatrudnia i zwalnia Dyrektor Domu Dziecka Nr 1 w Gó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yrektor wykonuje prawa i obowiązki pracodawcy wobec pracowników Domu Dziecka Nr 1 w Gó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yrektora Domu Dziecka Nr 1 w Górze w czasie jego nieobecności zastępuje inny upoważniony przez Dyrektora pracownik. Upoważnienie to powinno mieć formę pisemną i znajdować się w aktach osobowych, osoby wyznaczonej przez Dyrektor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czegółowe zadania i organizację Domu Dziecka Nr 1 w Górze, a także specyfikę i zakres sprawowania opieki określa regulamin organizacyjny ustalony przez Dyrektora Domu Dziecka Nr 1 w Górze, zatwierdzony przez Starostę Powiatu Jarociński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m Dziecka Nr 1 w Górze na podstawie przepisów o samorządzie powiatowym, zapewnia obsługę administracyjną, finansową, w tym rachunkową i sprawozdawczą, organizacyjną oraz zapewnia pomoc specjalistów (psycholog, pedagog, pracownik socjalny) Domowi Dziecka Nr 2 w Górze, zwanego dalej jednostką obsługiwaną i pełni wobec niego funkcję jednostki obsługującej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obowiązków Domu Dziecka Nr 1 w Górze jako jednostki obsługującej należy wspólna kompleksowa obsługa w zakresie:</w:t>
      </w:r>
    </w:p>
    <w:p>
      <w:pPr>
        <w:pStyle w:val="Normal"/>
        <w:ind w:left="1380" w:hanging="0"/>
        <w:jc w:val="both"/>
        <w:rPr/>
      </w:pPr>
      <w:r>
        <w:rPr/>
        <w:t>1) finansowym,</w:t>
      </w:r>
    </w:p>
    <w:p>
      <w:pPr>
        <w:pStyle w:val="Normal"/>
        <w:ind w:left="1380" w:hanging="0"/>
        <w:jc w:val="both"/>
        <w:rPr/>
      </w:pPr>
      <w:r>
        <w:rPr/>
        <w:t>2) rachunkowości i sprawozdawczości,</w:t>
      </w:r>
    </w:p>
    <w:p>
      <w:pPr>
        <w:pStyle w:val="Normal"/>
        <w:ind w:left="1380" w:hanging="0"/>
        <w:jc w:val="both"/>
        <w:rPr/>
      </w:pPr>
      <w:r>
        <w:rPr/>
        <w:t>3) administracyjnym,</w:t>
      </w:r>
    </w:p>
    <w:p>
      <w:pPr>
        <w:pStyle w:val="Normal"/>
        <w:ind w:left="1380" w:hanging="0"/>
        <w:jc w:val="both"/>
        <w:rPr/>
      </w:pPr>
      <w:r>
        <w:rPr/>
        <w:t>4) organizacyjnym,</w:t>
      </w:r>
    </w:p>
    <w:p>
      <w:pPr>
        <w:pStyle w:val="Normal"/>
        <w:ind w:left="1380" w:hanging="0"/>
        <w:jc w:val="both"/>
        <w:rPr/>
      </w:pPr>
      <w:r>
        <w:rPr/>
        <w:t>5) zapewnienia pomocy specjalist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dnostka obsługująca w ramach wspólnej obsługi zapewnia realizację zadań głównego księgow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yrektor Domu Dziecka Nr 1 w Górze kieruje placówką obsługiwaną, </w:t>
        <w:br/>
        <w:t>o której mowa w ust. 2, przy pomocy wyznaczonych wychowawców koordynator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yrektor Domu Dziecka Nr 1 w Górze wykonuje czynności z zakresu prawa pracy wobec placówki obsługiwanej, o której mowa w ust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IENIE I GOSPODARKA FINANS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Mienie Domu Dziecka Nr 1 w Górze stanowi nieruchomość przy </w:t>
        <w:br/>
        <w:t>ul. Jarocińskiej 17a  – własność Powiatu Jarocińsk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Dom Dziecka Nr 1 w Górze dysponuje nieruchomością, o której mowa </w:t>
        <w:br/>
        <w:t>w ust. 1, na podstawie umowy użyczenia.</w:t>
      </w:r>
    </w:p>
    <w:p>
      <w:pPr>
        <w:pStyle w:val="Normal"/>
        <w:ind w:left="567" w:hanging="567"/>
        <w:jc w:val="both"/>
        <w:rPr/>
      </w:pPr>
      <w:r>
        <w:rPr/>
        <w:t xml:space="preserve">   </w:t>
      </w:r>
      <w:r>
        <w:rPr/>
        <w:t xml:space="preserve">3. Majątek Domu Dziecka Nr 1 w Górze może być wykorzystany jedynie do zadań i celów związanych z działalnością statutową.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 xml:space="preserve">Podstawą gospodarki finansowej Domu Dziecka Nr 1 w Górze jest plan finansowy obejmujący dochody i wydatki opracowany przez Dyrektora </w:t>
        <w:br/>
        <w:t>i głównego księgowego Domu Dziecka Nr 1 w Gó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Dom Dziecka Nr 1 w Górze prowadzi gospodarkę finansową na zasadach określonych dla jednostek budżetowych w oparciu o ustawę o finansach publicz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NADZÓR I KONTR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§ 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Nadzór i kontrolę nad Domem Dziecka Nr 1 w Górze sprawuje Starosta Powiatu Jarocińskiego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 xml:space="preserve">Kontrolę nad realizacją zadań przez Dom Dziecka Nr 1 w Górze oraz zgodnością zatrudnienia pracowników Domu Dziecka Nr 1 w Górze </w:t>
        <w:br/>
        <w:t xml:space="preserve">z wymaganymi kwalifikacjami sprawuje Wojewoda Wielkopolski.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 xml:space="preserve">Kontrola zarządcza obejmuje działania Domu Dziecka Nr 1 w Górze mające wpływ na osiąganie celów i realizację zadań określonych w § 5 statutu, </w:t>
        <w:br/>
        <w:t>w sposób zgodny z prawem, efektywny, oszczędny i terminowy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</w:rPr>
      </w:pPr>
      <w:r>
        <w:rPr/>
        <w:t xml:space="preserve">Kontrola zarządcza realizowana jest w oparciu o szczegółowe uregulowania w tym zakresie oraz powszechnie obowiązujące przepisy praw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ROZDZIAŁ 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W sprawach nieuregulowanych niniejszym Statutem mają zastosowanie odpowiednie przepisy pra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zelkie zmiany Statutu dokonywane są w trybie właściwym dla jego nad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664" w:hanging="0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spacing w:lineRule="auto" w:line="276"/>
        <w:ind w:left="5664" w:hanging="0"/>
        <w:rPr>
          <w:sz w:val="24"/>
          <w:szCs w:val="24"/>
        </w:rPr>
      </w:pPr>
      <w:r>
        <w:rPr>
          <w:sz w:val="24"/>
          <w:szCs w:val="24"/>
        </w:rPr>
        <w:t>do Uchwały Nr XXXIV/206/20</w:t>
      </w:r>
    </w:p>
    <w:p>
      <w:pPr>
        <w:pStyle w:val="Normal"/>
        <w:spacing w:lineRule="auto" w:line="276"/>
        <w:ind w:left="5664" w:hanging="0"/>
        <w:rPr>
          <w:sz w:val="24"/>
          <w:szCs w:val="24"/>
        </w:rPr>
      </w:pPr>
      <w:r>
        <w:rPr>
          <w:sz w:val="24"/>
          <w:szCs w:val="24"/>
        </w:rPr>
        <w:t>Rady Powiatu Jarocińskiego</w:t>
      </w:r>
    </w:p>
    <w:p>
      <w:pPr>
        <w:pStyle w:val="Normal"/>
        <w:spacing w:lineRule="auto" w:line="276"/>
        <w:ind w:left="5664" w:hanging="0"/>
        <w:rPr>
          <w:sz w:val="40"/>
          <w:szCs w:val="40"/>
        </w:rPr>
      </w:pPr>
      <w:r>
        <w:rPr>
          <w:sz w:val="24"/>
          <w:szCs w:val="24"/>
        </w:rPr>
        <w:t>z dnia 27 listopada 2021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TU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40"/>
          <w:szCs w:val="40"/>
        </w:rPr>
        <w:t>Domu Dziecka Nr 2</w:t>
      </w:r>
      <w:r>
        <w:rPr>
          <w:b/>
          <w:sz w:val="36"/>
          <w:szCs w:val="36"/>
        </w:rPr>
        <w:t xml:space="preserve"> w Górz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Dom Dziecka Nr 2 z siedzibą w Górze, zwany dalej „Domem Dziecka Nr 2 w Górze ” działa  w szczególności na podstawie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/>
        <w:t>ustawy z dnia 9 czerwca 2011 r. o wspieraniu rodziny i systemie          pieczy  zastępczej  (Dz. U. z 2020 r., poz. 821 z późn. zm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105" w:hanging="396"/>
        <w:jc w:val="both"/>
        <w:rPr/>
      </w:pPr>
      <w:r>
        <w:rPr/>
        <w:t>ustawy z dnia 5 czerwca 1998 r. o samorządzie powiatowym                    (Dz. U. z 2020 r., poz. 920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105" w:hanging="396"/>
        <w:jc w:val="both"/>
        <w:rPr/>
      </w:pPr>
      <w:r>
        <w:rPr/>
        <w:t xml:space="preserve">ustawy z dnia 27 sierpnia 2009 r.  o finansach publicznych (Dz. U. </w:t>
        <w:br/>
        <w:t>z 2019 r., poz. 869 z późń. zm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105" w:hanging="396"/>
        <w:jc w:val="both"/>
        <w:rPr/>
      </w:pPr>
      <w:r>
        <w:rPr/>
        <w:t>rozporządzenia Ministra Pracy i Polityki Społecznej z dnia 22               grudnia 2011 r. w sprawie instytucjonalnej pieczy zastępczej                         (Dz. U. Nr 292, poz. 1720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105" w:hanging="396"/>
        <w:jc w:val="both"/>
        <w:rPr/>
      </w:pPr>
      <w:r>
        <w:rPr/>
        <w:t>ustawy z dnia 21 listopada 2008 r. o pracownikach samorządowych (Dz.U. z 2019 r., poz. 1282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105" w:hanging="396"/>
        <w:jc w:val="both"/>
        <w:rPr/>
      </w:pPr>
      <w:r>
        <w:rPr/>
        <w:t>ustawy z dnia 26 czerwca 1974 r. – Kodeks pracy (Dz. U. z 2020 r., poz. 1320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105" w:hanging="396"/>
        <w:jc w:val="both"/>
        <w:rPr/>
      </w:pPr>
      <w:r>
        <w:rPr/>
        <w:t>innych przepisów dotyczących jednostek organizacyjnych wspierania rodziny i systemie pieczy zastępczej i jednostek budżet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105" w:hanging="396"/>
        <w:jc w:val="both"/>
        <w:rPr/>
      </w:pPr>
      <w:r>
        <w:rPr/>
        <w:t>niniejszego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Dom Dziecka Nr 2 w Górze jest jednostką organizacyjną Powiatu Jarocińskiego działającą w formie jednostki budżet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Siedziba Domu Dziecka Nr 2 w Górze mieści się w Górze pod adresem: 63 - 233 Góra, ul. Dworcowa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Organem prowadzącym Dom Dziecka Nr 2 w Górze jest Powiat Jarocińs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Dom Dziecka Nr 2 w Górze jest placówką opiekuńczo-wychowawczą,  typu socjalizacyj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Dom Dziecka Nr 2 w Górze posiada 14 miejs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Obszarem działania Domu Dziecka Nr 2 w Górze jest teren obejmujący Powiat Jarociński. W przypadku posiadania wolnych miejsc Dom Dziecka Nr 2 w Górze może przyjąć dziecko z terenu innego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LE I ZAD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m Dziecka Nr 2 w Górze zapewnia całodobową opiekę i wychowanie, na poziomie obowiązujących standardów, dzieciom całkowicie lub częściowo pozbawionym opie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Do zadań Domu Dziecka Nr 2 w Górze należy w szczególności:</w:t>
      </w:r>
    </w:p>
    <w:p>
      <w:pPr>
        <w:pStyle w:val="Normal"/>
        <w:numPr>
          <w:ilvl w:val="0"/>
          <w:numId w:val="5"/>
        </w:numPr>
        <w:ind w:left="1134" w:hanging="426"/>
        <w:jc w:val="both"/>
        <w:rPr/>
      </w:pPr>
      <w:r>
        <w:rPr/>
        <w:t xml:space="preserve">zaspakajanie niezbędnych potrzeb dzieci, w szczególności bytowych, rozwojowych, emocjonalnych, społecznych, religijnych, </w:t>
      </w:r>
    </w:p>
    <w:p>
      <w:pPr>
        <w:pStyle w:val="Normal"/>
        <w:numPr>
          <w:ilvl w:val="0"/>
          <w:numId w:val="5"/>
        </w:numPr>
        <w:ind w:left="1134" w:hanging="426"/>
        <w:jc w:val="both"/>
        <w:rPr/>
      </w:pPr>
      <w:r>
        <w:rPr/>
        <w:t>realizowanie przygotowanego we współpracy z asystentem rodziny planu pomocy dziecku,</w:t>
      </w:r>
    </w:p>
    <w:p>
      <w:pPr>
        <w:pStyle w:val="Normal"/>
        <w:numPr>
          <w:ilvl w:val="0"/>
          <w:numId w:val="5"/>
        </w:numPr>
        <w:ind w:left="1134" w:hanging="426"/>
        <w:jc w:val="both"/>
        <w:rPr/>
      </w:pPr>
      <w:r>
        <w:rPr/>
        <w:t>umożliwianie kontaktu dziecka z rodzicami i innymi osobami bliskimi, chyba że sąd postanowi inaczej,</w:t>
      </w:r>
    </w:p>
    <w:p>
      <w:pPr>
        <w:pStyle w:val="Normal"/>
        <w:numPr>
          <w:ilvl w:val="0"/>
          <w:numId w:val="5"/>
        </w:numPr>
        <w:ind w:left="1134" w:hanging="426"/>
        <w:jc w:val="both"/>
        <w:rPr/>
      </w:pPr>
      <w:r>
        <w:rPr/>
        <w:t>podejmowanie działań w celu powrotu dziecka do rodziny biologicznej, znalezienia rodziny przysposabiającej lub umieszczenia w rodzinnej pieczy zastępczej,</w:t>
      </w:r>
    </w:p>
    <w:p>
      <w:pPr>
        <w:pStyle w:val="Normal"/>
        <w:numPr>
          <w:ilvl w:val="0"/>
          <w:numId w:val="5"/>
        </w:numPr>
        <w:ind w:left="1134" w:hanging="426"/>
        <w:jc w:val="both"/>
        <w:rPr/>
      </w:pPr>
      <w:r>
        <w:rPr/>
        <w:t>zapewnianie dziecku dostępu do kształcenia dostosowanego do jego     wieku i możliwości rozwojowych,</w:t>
      </w:r>
    </w:p>
    <w:p>
      <w:pPr>
        <w:pStyle w:val="Normal"/>
        <w:numPr>
          <w:ilvl w:val="0"/>
          <w:numId w:val="5"/>
        </w:numPr>
        <w:ind w:left="1134" w:hanging="426"/>
        <w:jc w:val="both"/>
        <w:rPr/>
      </w:pPr>
      <w:r>
        <w:rPr/>
        <w:t>zapewnianie korzystania przez dzieci z przysługujących świadczeń zdrowotnych,</w:t>
      </w:r>
    </w:p>
    <w:p>
      <w:pPr>
        <w:pStyle w:val="Normal"/>
        <w:numPr>
          <w:ilvl w:val="0"/>
          <w:numId w:val="5"/>
        </w:numPr>
        <w:ind w:left="1134" w:hanging="426"/>
        <w:jc w:val="both"/>
        <w:rPr/>
      </w:pPr>
      <w:r>
        <w:rPr/>
        <w:t xml:space="preserve">obejmowanie dziecka działaniami terapeutycznym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Dom Dziecka Nr 2 w Górze realizuje zadania, o których mowa w § 4, uwzględniając potrzeby i możliwości psychofizyczne wychowanków kierując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obrem dzieck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oszanowaniem praw dzieck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otrzebą wyrównania deficytów rozwojowy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koniecznością wspierania rozwoju dziec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otrzebą działań przygotowujących do samodzielnego życ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oszanowaniem praw rodziców wynikających z przepisów pra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otrzebą działań w celu utrzymania więzi z rodziną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otrzebą działań umożliwiających powrót dziecka do rodz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NIE I ORGANIZA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om Dziecka Nr 1 w Górze pełni funkcję jednostki obsługującej wobec Domu Dziecka Nr 2 w Gó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omowi Dziecka Nr 2 w Górze, na podstawie przepisów o samorządzie powiatowym, zapewnia się kompleksową obsługę administracyjną, finansową, w tym rachunkowość i sprawozdawczość, organizacyjną oraz specjalistyczną świadczoną przez Dom Dziecka Nr 1 w Górz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omem Dziecka Nr 2 w Górze kieruje Dyrektor jednostki obsługującej, </w:t>
        <w:br/>
        <w:t xml:space="preserve">o której mowa w ust. 1, przy pomocy wyznaczonego wychowawcy koordynator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yrektor jednostki obsługującej reprezentuje Dom Dziecka Nr 2 w Górze na zewnątrz i ponosi odpowiedzialność za całokształt jego działal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yrektor Domu Dziecka Nr 1 w Górze jako placówki obsługującej, wykonuje prawa i obowiązki pracodawcy wobec pracowników Domu Dziecka Nr 2 w Gó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yrektor Domu Dziecka Nr 1 w Górze wykonuje czynności z zakresu prawa pracy wobec pracowników Domu Dziecka Nr 2 w Górz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Szczegółowe zadania i organizację Domu Dziecka Nr 2 w Górze, a także specyfikę i zakres sprawowania opieki określa regulamin organizacyjny Domu Dziecka Nr 2 w Górze ustalony przez Dyrektora Domu Dziecka Nr 1 w Górze (jednostki obsługującej) i zatwierdzony przez Starostę Powiatu Jarocińskiego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ENIE I GOSPODARKA FINANS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ind w:left="570" w:hanging="360"/>
        <w:jc w:val="both"/>
        <w:rPr/>
      </w:pPr>
      <w:r>
        <w:rPr/>
        <w:t xml:space="preserve">Mienie Domu Dziecka Nr 2 w Górze stanowi nieruchomość przy </w:t>
        <w:br/>
        <w:t>ul. Dworcowej 2 – własność Powiatu Jarociński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ind w:left="570" w:hanging="360"/>
        <w:jc w:val="both"/>
        <w:rPr/>
      </w:pPr>
      <w:r>
        <w:rPr/>
        <w:t xml:space="preserve">Dom Dziecka Nr 2 w Górze dysponuje nieruchomością, o której mowa </w:t>
        <w:br/>
        <w:t>w ust. 1, na podstawie umowy użyczenia.</w:t>
      </w:r>
    </w:p>
    <w:p>
      <w:pPr>
        <w:pStyle w:val="Normal"/>
        <w:ind w:left="567" w:hanging="567"/>
        <w:jc w:val="both"/>
        <w:rPr/>
      </w:pPr>
      <w:r>
        <w:rPr/>
        <w:t xml:space="preserve">   </w:t>
      </w:r>
      <w:r>
        <w:rPr/>
        <w:t xml:space="preserve">3. Majątek Domu Dziecka Nr 2 w Górze może być wykorzystany jedynie do zadań i celów  związanych z działalnością statutową.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660" w:hanging="360"/>
        <w:jc w:val="both"/>
        <w:rPr/>
      </w:pPr>
      <w:r>
        <w:rPr/>
        <w:t xml:space="preserve">Podstawą gospodarki finansowej Domu Dziecka Nr 2 w Górze jest plan finansowy obejmujący dochody i wydatki opracowany przez Dyrektora i głównego księgowego Domu Dziecka Nr 1 w Górze. </w:t>
      </w:r>
    </w:p>
    <w:p>
      <w:pPr>
        <w:pStyle w:val="Normal"/>
        <w:numPr>
          <w:ilvl w:val="0"/>
          <w:numId w:val="7"/>
        </w:numPr>
        <w:ind w:left="660" w:hanging="360"/>
        <w:jc w:val="both"/>
        <w:rPr/>
      </w:pPr>
      <w:r>
        <w:rPr/>
        <w:t>Dom Dziecka Nr 2 w Górze prowadzi gospodarkę finansową na zasadach określonych dla jednostek budżetowych w oparciu o ustawę o finansach publicznych.</w:t>
      </w:r>
    </w:p>
    <w:p>
      <w:pPr>
        <w:pStyle w:val="Normal"/>
        <w:numPr>
          <w:ilvl w:val="0"/>
          <w:numId w:val="7"/>
        </w:numPr>
        <w:ind w:left="660" w:hanging="360"/>
        <w:jc w:val="both"/>
        <w:rPr>
          <w:b/>
          <w:b/>
        </w:rPr>
      </w:pPr>
      <w:r>
        <w:rPr/>
        <w:t>Za gospodarkę finansową, w tym rachunkowość i sprawozdawczość Domu Dziecka Nr 2 w Górze, odpowiedzialność ponosi Dyrektor Domu Dziecka Nr 1 w Górze jako jednostki obsługując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NADZÓR I KONTR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§ 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dzór i kontrolę nad Domem Dziecka Nr 2 w Górze sprawuje Starosta Powiatu Jarocińskiego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Kontrolę nad realizacją zadań przez Dom Dziecka Nr 2 w Górze oraz zgodnością zatrudnienia pracowników Domu Dziecka Nr 2 w Górze </w:t>
        <w:br/>
        <w:t xml:space="preserve">z wymaganymi kwalifikacjami sprawuje Wojewoda Wielkopolsk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ROZDZIAŁ 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>
          <w:b/>
          <w:b/>
        </w:rPr>
      </w:pPr>
      <w:r>
        <w:rPr/>
        <w:t>W sprawach nieuregulowanych niniejszym Statutem mają zastosowanie odpowiednie przepisy pra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/>
      </w:pPr>
      <w:r>
        <w:rPr/>
      </w:r>
    </w:p>
    <w:p>
      <w:pPr>
        <w:pStyle w:val="Normal"/>
        <w:ind w:left="284" w:hanging="568"/>
        <w:jc w:val="both"/>
        <w:rPr/>
      </w:pPr>
      <w:r>
        <w:rPr/>
        <w:t xml:space="preserve">        </w:t>
      </w:r>
      <w:r>
        <w:rPr/>
        <w:t xml:space="preserve">Wszelkie zmiany Statutu dokonywane są w trybie właściwym dla jego     nad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XXXIV/206/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Powiatu Jarocińskiego z dnia 27 listopad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 przekształcenia Domu Wsparcia Dziecka i Rodziny „Domostwo” w Górze </w:t>
        <w:br/>
        <w:t>w dwie odrębne placówki opiekuńczo-wychowawcze i zapewnienia wspólnej obsługi administracyjnej, finansowej, organizacyjnej oraz specjalistycz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95 ust. 3 ustawy z dnia 9 czerwca 2011 r. o wspieraniu rodziny i systemie pieczy zastępczej w placówce opiekuńczo-wychowawczej typu socjalizacyjnego, interwencyjnego lub specjalistyczno-terapeutycznego można umieścić, w tym samym czasie, łącznie nie więcej niż 14 dzieci, oraz osób które osiągnęły pełnoletność przebywając </w:t>
        <w:br/>
        <w:t>w pieczy zastępczej, o których mowa w art. 37 ust. 2, z zastrzeżeniem ustępu 3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ecnie Dom Wsparcia Dziecka i Rodzinie „Domostwo” w Górze przeznaczony jest dla 30 wychowanków w budynku głównym przy ul. Dworcowej 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koniecznym staje się przekształcenie Domu Wsparcia Dziecka </w:t>
        <w:br/>
        <w:t>i Rodziny „Domostwo” w Górze w dwie placówki opiekuńczo-wychowawcz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myśl przepisów art. 6a i 6b ustawy z dnia 5 czerwca 1998 roku o samorządzie powiatowym  dających możliwość zapewnienia wspólnej obsługi jednostkom organizacyjnym powiatu zaliczanym do sektora finansów publicznych, w celu optymalizacji wydatków ponoszonych na funkcjonowanie utworzonych placówek, Dom Dziecka Nr 1 w Górze zapewni Domowi Dziecka  Nr 2 w Górze obsługę administracyjną, finansową, w tym rachunkową i sprawozdawczą, organizacyjną oraz specjalistyczną. W ramach zorganizowanej wspólnej obsługi, stosownie do zapisów art. 97 ust. 1a ustawy o wspieraniu rodziny </w:t>
        <w:br/>
        <w:t>i systemie pieczy zastępczej, dyrektor placówki obsługującej będzie kierował placówką obsługiwaną przy pomocy wyznaczonego wychowawcy koordyna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bec powyższego podjęcie uchwały uważa się za uzasadnio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4" w:hanging="576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8"/>
        <w:szCs w:val="2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2:00Z</dcterms:created>
  <dc:creator>nnn</dc:creator>
  <dc:description/>
  <cp:keywords/>
  <dc:language>en-US</dc:language>
  <cp:lastModifiedBy>Ewa Wielińska</cp:lastModifiedBy>
  <cp:lastPrinted>2020-11-30T08:28:00Z</cp:lastPrinted>
  <dcterms:modified xsi:type="dcterms:W3CDTF">2020-12-03T08:32:00Z</dcterms:modified>
  <cp:revision>2</cp:revision>
  <dc:subject/>
  <dc:title/>
</cp:coreProperties>
</file>