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y Jaroc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utego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ustalenia średniego miesięcznego kosztu utrzymania mieszkańca Domu Pomocy Społecznej im. Marii Kaczyńskiej w Kot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6 pkt 15 i art. 60 ust. 2 pkt 2 ustawy z dnia 12 marca 2004 roku o pomocy społecznej (tekst jednolity: Dz. U. z 2020 roku poz. 821) Starosta Jarocińs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Ustala średni miesięczny koszt utrzymania mieszkańca Domu Pomocy Społecznej im. Marii Kaczyńskiej w Kotlinie w roku 2021 na kwotę 4.56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podlega ogłoszeniu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Starosta Jarociński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  </w:t>
      </w:r>
      <w:r>
        <w:rPr/>
        <w:t>Lidia Czecha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97969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5:00Z</dcterms:created>
  <dc:creator>Sabina Doga</dc:creator>
  <dc:description/>
  <cp:keywords/>
  <dc:language>en-US</dc:language>
  <cp:lastModifiedBy>Sabina Doga</cp:lastModifiedBy>
  <cp:lastPrinted>2021-02-17T11:13:00Z</cp:lastPrinted>
  <dcterms:modified xsi:type="dcterms:W3CDTF">2021-02-17T10:16:00Z</dcterms:modified>
  <cp:revision>4</cp:revision>
  <dc:subject/>
  <dc:title>Zarządzenie nr 19/2016</dc:title>
</cp:coreProperties>
</file>