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54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styczni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dotacji celowej dla Biblioteki Publicznej Miasta i Gminy Jarocin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2 ust. 1 i 2, pkt. 4ustawy z dnia 5 czerwca 1998 r. o samorządzie powiatowym (Dz. U. z 2020 r., poz. 920) oraz w wykonaniu Uchwały Nr XXXVI/215/20 Rady Powiatu Jarocińskiego z dnia 29 grudnia 2020 r w sprawie uchwalenia budżetu Powiatu Jarocińskiego na 2021 r., uchwala się co następuje: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</w:t>
      </w:r>
      <w:r>
        <w:rPr/>
        <w:t xml:space="preserve">. 1. Udziela się Gminie Jarocin dotacji celowej z budżetu Powiatu Jarocińskiego </w:t>
        <w:br/>
        <w:t>w wysokości 130.000,00 zł (słownie: sto trzydzieści tysięcy złotych 00/100) w zakresie prowadzenia powiatowej biblioteki publicznej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Dotacja będzie przekazywana przez Powiat przelewem na rachunek bankowy Gminy, </w:t>
        <w:br/>
        <w:t>w 12 miesięcznych ratach płatnych  w terminie do 15  dnia każdego miesiąca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Wyjątek stanowi miesiąc styczeń, w którym dotacja zostanie przekazana do końca miesiąca stycznia 2021 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</w:t>
      </w:r>
      <w:r>
        <w:rPr/>
        <w:t>. Wykonanie uchwały powierza się Członkowi Zarząd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3</w:t>
      </w:r>
      <w:r>
        <w:rPr/>
        <w:t>.1. Uchwała wchodzi w życie z dniem podjęcia.</w:t>
      </w:r>
    </w:p>
    <w:p>
      <w:pPr>
        <w:pStyle w:val="Normal"/>
        <w:spacing w:lineRule="auto" w:line="360"/>
        <w:ind w:firstLine="18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                                      </w:t>
      </w:r>
      <w:r>
        <w:rPr>
          <w:sz w:val="22"/>
          <w:szCs w:val="22"/>
        </w:rPr>
        <w:t>Przewodniczący Zarządu</w:t>
      </w:r>
    </w:p>
    <w:p>
      <w:pPr>
        <w:pStyle w:val="Normal"/>
        <w:spacing w:lineRule="auto" w:line="360"/>
        <w:ind w:firstLine="18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Lidia Czechak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Narrow"/>
      <w:sz w:val="26"/>
    </w:rPr>
  </w:style>
  <w:style w:type="paragraph" w:styleId="Heading1">
    <w:name w:val="Heading1"/>
    <w:basedOn w:val="Normal"/>
    <w:qFormat/>
    <w:pPr>
      <w:autoSpaceDE w:val="false"/>
      <w:spacing w:before="240" w:after="120"/>
      <w:outlineLvl w:val="0"/>
    </w:pPr>
    <w:rPr>
      <w:rFonts w:ascii="Helvetica" w:hAnsi="Helvetica" w:cs="Helvetica"/>
      <w:b/>
      <w:bCs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1:00Z</dcterms:created>
  <dc:creator>kbaumann</dc:creator>
  <dc:description/>
  <cp:keywords/>
  <dc:language>en-US</dc:language>
  <cp:lastModifiedBy>Agnieszka Przymusińska</cp:lastModifiedBy>
  <cp:lastPrinted>2021-01-12T13:31:00Z</cp:lastPrinted>
  <dcterms:modified xsi:type="dcterms:W3CDTF">2021-01-12T12:31:00Z</dcterms:modified>
  <cp:revision>2</cp:revision>
  <dc:subject/>
  <dc:title>Projekt</dc:title>
</cp:coreProperties>
</file>