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Dyrektor Powiatowego Centrum Pomocy Rodzinie w Jaroci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GŁASZA NABÓR NA</w:t>
      </w:r>
      <w:r>
        <w:rPr>
          <w:b/>
          <w:color w:val="FF0000"/>
        </w:rPr>
        <w:t xml:space="preserve"> </w:t>
      </w:r>
      <w:r>
        <w:rPr>
          <w:b/>
        </w:rPr>
        <w:t>STANOWISKO URZĘDNICZ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referent w Dziale Rehabilitacji Osób Niepełnosprawnych </w:t>
        <w:br/>
        <w:t>w Powiatowym Centrum Pomocy Rodzinie w Jaroc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wymiarze 1 etatu</w:t>
      </w:r>
    </w:p>
    <w:p>
      <w:pPr>
        <w:pStyle w:val="Normal"/>
        <w:spacing w:lineRule="auto" w:line="360"/>
        <w:jc w:val="center"/>
        <w:rPr/>
      </w:pPr>
      <w:r>
        <w:rPr/>
        <w:t>w Powiatowym Centrum Pomocy Rodzinie w Jarocinie, ul. Dworcowa 2, 63-200 Jaroci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>obywatelstwo polskie lub osoba nieposiadająca obywatelstwa polskiego, jeżeli posiada znajomość języka polskiego potwierdzoną dokumentem określonym w przepisach</w:t>
        <w:br/>
        <w:t xml:space="preserve"> o służbie cywiln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pełna zdolność do czynności prawnych oraz korzysta z pełni praw publi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wykształcenie wyższ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nie była skazana prawomocnym wyrokiem sądu za umyślne przestępstwo ścigane </w:t>
        <w:br/>
        <w:t>z oskarżenia publicznego lub umyślne przestępstwo skarbowe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cieszy się nieposzlakowaną opinią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znajomość ustawy o rehabilitacji</w:t>
      </w:r>
      <w:r>
        <w:rPr>
          <w:rFonts w:cs="Helvetica" w:ascii="Open Sans" w:hAnsi="Open Sans"/>
          <w:color w:val="333333"/>
          <w:sz w:val="22"/>
          <w:szCs w:val="22"/>
        </w:rPr>
        <w:t xml:space="preserve"> </w:t>
      </w:r>
      <w:r>
        <w:rPr>
          <w:rFonts w:cs="Helvetica" w:ascii="Open Sans" w:hAnsi="Open Sans"/>
          <w:sz w:val="22"/>
          <w:szCs w:val="22"/>
        </w:rPr>
        <w:t>zawodowej i społecznej oraz zatrudnianiu osób niepełnosprawn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umiejętność obsługi komputera, środowiska Windows i pakietów biurowych typu </w:t>
        <w:br/>
        <w:t>Microsoft Offic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awo jazdy kategorii B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Wymagania dodatkow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znajomość zagadnień z zakresu administracji publicznej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samodzielność w wykonywaniu zadań i pozyskiwaniu informacji niezbędnych </w:t>
        <w:br/>
        <w:t>do wykonywania zadań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dyspozycyjność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umiejętność pracy w zespole i organizacji pracy, komunikatywność, empat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odporność na stres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>umiejętność samodzielnej i efektywnej organizacji prac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gotowość do podnoszenia kwalifikacji i zdobywania nowych umiejętnośc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</w:t>
      </w:r>
      <w:r>
        <w:rPr/>
        <w:t xml:space="preserve"> łatwość nawiązywania kontaktów i umiejętność budowania dobrych relacji z klientami PCP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kres wykonywanych zadań na stanowisku obejmuje w szczegó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udzielanie informacji, wskazówek i pomocy w zakresie zadań działu rehabilitacji </w:t>
        <w:br/>
        <w:t>osób niepełnosprawnych, prowadzenie korespondencji z wnioskodawca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spółpraca z Powiatowym Zespołem ds. Orzekania o Niepełnosprawności, Ośrodkiem Interwencji Kryzysowej, a także lokalnymi mediami i Powiatową Społeczną Radą </w:t>
        <w:br/>
        <w:t>ds. Osób Niepełnosprawnych, jednostkami samorządowymi, rządowymi, urzędami, instytucjami oraz organizacjami pozarządowy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ealizacja zadań z zakresu rehabilitacji społecznej, tj. dofinansowań d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likwidacji barier architektonicznych, technicznych i komunikowaniu się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zaopatrzenia w przedmioty ortopedyczne i środki pomocnicze, sprzętu rehabilitacyjn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usług tłumacza języka migowego lub tłumacza-przewodnik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uczestnictwa osób niepełnosprawnych i ich opiekunów w turnusach rehabilitacyj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kosztów tworzenia i działalności Warsztatów Terapii Zajęci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realizacja programów ogłoszonych przez PFRON, np. „Aktywny Samorząd”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ompletowanie i sprawdzanie pod względem formalnym przyjętych wniosków</w:t>
        <w:br/>
        <w:t>- opracowanie regulaminów, zasad, wytycznych, oraz ich przestrzegan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zygotowywanie projektów uchwał Zarządu i Rady Powiatu Jarociński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zygotowywanie sprawozdań rzeczowo-finansowych kwartalnych, rocznych </w:t>
        <w:br/>
        <w:t>z wykorzystania środków PFRON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wnioskowanie o przekazanie środków PFRON na bieżącą realizacje zadań </w:t>
        <w:br/>
        <w:t>oraz ich rozliczan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bsługa Systemu Obsługi Wsparcia (SOW) finansowanego ze środków PFRO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kwestionariusz osobowy dla osoby ubiegającej się o zatrudnien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kserokopie dokumentów poświadczających kwalifikacje zawodowe wymagane </w:t>
        <w:br/>
        <w:t>do wykonywania oferowanej prac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serokopie świadectw pracy z poprzednich miejsc prac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świadczenie kandydata o niekaralności za przestępstwa popełnione umyśln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kumenty pożąda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wierdzające umiejętności i osiągnięcia zawod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owiące podstawę do korzystania ze szczególnych uprawnień pracowniczy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Dokumenty należy składać w siedzibie Powiatowego Centrum Pomocy Rodzinie </w:t>
        <w:br/>
        <w:t xml:space="preserve">w Jarocinie ul. Dworcowa 2 do 16.02.2021r. w zamkniętych kopertach </w:t>
        <w:br/>
        <w:t xml:space="preserve">z dopiskiem: </w:t>
      </w:r>
      <w:r>
        <w:rPr>
          <w:b/>
        </w:rPr>
        <w:t>„Nabór na</w:t>
      </w:r>
      <w:r>
        <w:rPr>
          <w:b/>
          <w:color w:val="FF0000"/>
        </w:rPr>
        <w:t xml:space="preserve"> </w:t>
      </w:r>
      <w:r>
        <w:rPr>
          <w:b/>
        </w:rPr>
        <w:t>stanowisko referent w Dziale Rehabilitacji Osób Niepełnosprawnych w Powiatowym Centrum Pomocy Rodzinie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 przyjęciu zgłoszenia przesłanego pocztą decyduje data doręczenia. Dokumenty, </w:t>
        <w:br/>
        <w:t>które wpłyną do PCPR po upływie określonego wyżej terminu nie będą rozpatrywa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nformacja o wyniku naboru będzie umieszczona na stronie internetowej BIP Starostwa Powiatowego w Jarocinie (www.bip.powiat-jarocinski.pl) w zakładce Jednostki Organizacyjne Powiatu (Powiatowe Centrum Pomocy Rodzinie – Tablica Ogłoszeń) oraz na tablicy informacyjnej Powiatowego Centrum Pomocy Rodzinie w Jarocinie, </w:t>
        <w:br/>
        <w:t>ul. Dworcowa 2, 63-200 Jaroc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 osobami, które spełnią wymagania formalne może być przeprowadzony </w:t>
        <w:br/>
        <w:t>test i/lub rozmowa kwalifikacyjna, o czym kandydaci zostaną poinformowani telefonicz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soby, których oferty nie spełnią wymogów formalnych nie będą informowa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y kandydatów niezakwalifikowanych, można odebrać osobiście w terminie trzech miesięcy od dnia ogłoszenia wyników naboru. Po upływie w/w terminu dokumenty zostaną komisyjnie zniszczo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CPR w Jarocinie zastrzega sobie możliwość podjęcia decyzji o przerwaniu naboru oraz odstąpieniu od wyłonienia kandydata w drodze przeprowadzonego naboru bez podania przyczy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rocin, dnia 01.02.2021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3:00Z</dcterms:created>
  <dc:creator>Patryk Kulka</dc:creator>
  <dc:description/>
  <cp:keywords/>
  <dc:language>en-US</dc:language>
  <cp:lastModifiedBy>a.krawczyk</cp:lastModifiedBy>
  <cp:lastPrinted>2021-01-29T14:49:00Z</cp:lastPrinted>
  <dcterms:modified xsi:type="dcterms:W3CDTF">2021-02-01T09:59:00Z</dcterms:modified>
  <cp:revision>5</cp:revision>
  <dc:subject/>
  <dc:title/>
</cp:coreProperties>
</file>