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48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grudni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dużej sali </w:t>
        <w:tab/>
        <w:t>gimnastycznej przeznaczonej na prowadzenie zajęć treningowych budynku położonym przy ul. Franciszkańskiej 1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1 </w:t>
        <w:tab/>
        <w:t xml:space="preserve">w Jarocinie, w imieniu którego działa Marek Sobczak Dyrektor Szkoły – trwałym </w:t>
        <w:tab/>
        <w:t>zarządcą nieruchomości położonej przy ul. Franciszkańskiej 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Międzyszkolnym Klubem Sportowym z siedzibą w Jarocinie, ul. Waryńskiego 11, reprezentowanym przez Grzegorza Gałuszkę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§2. 1.Przedmiotem umowy najmu jest duża sala gimnastyczna o pow. 476 m</w:t>
      </w:r>
      <w:r>
        <w:rPr>
          <w:vertAlign w:val="superscript"/>
        </w:rPr>
        <w:t xml:space="preserve">2  </w:t>
      </w:r>
      <w:r>
        <w:rPr/>
        <w:t xml:space="preserve">znajdująca                 się w budynku Zespołu Szkół Ponadpodstawowych Nr 1 w Jarocinie przeznaczona                            na świadczenie usług związanych z treningami przygotowującymi do zawodów Wielkopolskiego Związku Piłki Siatkowej młodzieży we wtorek i piątek  od godz. 15.00              do godz. 16.00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1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1:00Z</dcterms:created>
  <dc:creator>eskowronska</dc:creator>
  <dc:description/>
  <cp:keywords/>
  <dc:language>en-US</dc:language>
  <cp:lastModifiedBy>Agnieszka Przymusińska</cp:lastModifiedBy>
  <cp:lastPrinted>2021-01-04T13:31:00Z</cp:lastPrinted>
  <dcterms:modified xsi:type="dcterms:W3CDTF">2021-01-04T12:31:00Z</dcterms:modified>
  <cp:revision>2</cp:revision>
  <dc:subject/>
  <dc:title>Uchwała nr    /08</dc:title>
</cp:coreProperties>
</file>