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37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grudni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stąpienia od realizacji inwestycji rozpoczętej w 2016 rok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Termomodernizacja budynków użyteczności publicznej na terenie powiatu jarociń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26 ust. 1,  art. 32 ust. 2 pkt. 3 i 4 ustawy z dnia 5 czerwca 1998r </w:t>
        <w:br/>
        <w:t>o samorządzie powiatowym (Dz.U. 2020 poz. 920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Postanawia się odstąpić od dalszej realizacji inwestycji pod nazwą: „Termomodernizacja budynków użyteczności publicznej na terenie powiatu jarocińskiego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Wydatki poniesione na realizację inwestycji: </w:t>
      </w:r>
      <w:r>
        <w:rPr/>
        <w:t>„Termomodernizacja budynków użyteczności publicznej na terenie powiatu jarocińskiego”, która nie została sfinalizowana, podlegają odpisowi na konto 800 „Fundusz jednostki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Skarbnik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7:00Z</dcterms:created>
  <dc:creator>aswiderski</dc:creator>
  <dc:description/>
  <cp:keywords/>
  <dc:language>en-US</dc:language>
  <cp:lastModifiedBy>Agnieszka Przymusińska</cp:lastModifiedBy>
  <cp:lastPrinted>2020-12-18T09:47:00Z</cp:lastPrinted>
  <dcterms:modified xsi:type="dcterms:W3CDTF">2020-12-18T08:47:00Z</dcterms:modified>
  <cp:revision>2</cp:revision>
  <dc:subject/>
  <dc:title>Projekt</dc:title>
</cp:coreProperties>
</file>