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34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0 grudnia 2020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w sprawie wyrażenia zgody trwałemu zarządcy na zawarcie umowy użyczenia lokalu </w:t>
        <w:tab/>
        <w:t>przeznaczonego na gabinet profilaktyki zdrowotnej i pomocy przedlekarskiej                           w budynku położonym przy ul. Szubianki 21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 xml:space="preserve">§1. Wyraża zgodę na zawarcie umowy użyczenia przez Zespół Szkół Specjalnych                                w Jarocinie, w imieniu którego działa Grzegorz Maćkowiak Dyrektor Szkoły – trwałego zarządcę nieruchomości położonej przy ul. Szubianki 21 w Jarocinie </w:t>
      </w:r>
    </w:p>
    <w:p>
      <w:pPr>
        <w:pStyle w:val="Normal"/>
        <w:jc w:val="both"/>
        <w:rPr/>
      </w:pPr>
      <w:r>
        <w:rPr/>
        <w:tab/>
        <w:t xml:space="preserve">a </w:t>
      </w:r>
    </w:p>
    <w:p>
      <w:pPr>
        <w:pStyle w:val="Normal"/>
        <w:ind w:left="705" w:hanging="0"/>
        <w:jc w:val="both"/>
        <w:rPr/>
      </w:pPr>
      <w:r>
        <w:rPr/>
        <w:t xml:space="preserve">Grupową Praktyką Pielęgniarską Ewa Ratajczak i Anita Stachowiak PROFILAKTYKA- RS Spółka Cywilna ul. S. Mikołajczyka 13, 63-200 Jarocin, reprezentowaną przez Anitę Stachowiak- dyplomowaną pielęgniarkę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użyczenia jest lokal o pow. 12,7 m</w:t>
      </w:r>
      <w:r>
        <w:rPr>
          <w:vertAlign w:val="superscript"/>
        </w:rPr>
        <w:t xml:space="preserve">2 </w:t>
      </w:r>
      <w:r>
        <w:rPr/>
        <w:t>znajdujący w budynku Zespołu Szkół Specjalnych w Jarocinie przeznaczony na cele związane z prowadzeniem gabinetu profilaktyki zdrowotnej i pomocy przedlekarskiej zapewniającego nieodpłatną opiekę medyczną nad uczniami w/w szkoły</w:t>
      </w:r>
    </w:p>
    <w:p>
      <w:pPr>
        <w:pStyle w:val="Normal"/>
        <w:ind w:left="705" w:hanging="0"/>
        <w:jc w:val="both"/>
        <w:rPr/>
      </w:pPr>
      <w:r>
        <w:rPr/>
        <w:t>2. Szczegółowe warunki użyczenia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Specjalnych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0:00Z</dcterms:created>
  <dc:creator>eskowronska</dc:creator>
  <dc:description/>
  <cp:keywords/>
  <dc:language>en-US</dc:language>
  <cp:lastModifiedBy>Agnieszka Przymusińska</cp:lastModifiedBy>
  <cp:lastPrinted>2020-12-11T10:10:00Z</cp:lastPrinted>
  <dcterms:modified xsi:type="dcterms:W3CDTF">2020-12-11T09:10:00Z</dcterms:modified>
  <cp:revision>2</cp:revision>
  <dc:subject/>
  <dc:title>Uchwała nr    /08</dc:title>
</cp:coreProperties>
</file>