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5" w:hanging="0"/>
        <w:rPr>
          <w:i/>
          <w:i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Uchwała Nr 422/20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8 grudnia 2020 r.</w:t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firstLine="708"/>
        <w:jc w:val="center"/>
        <w:rPr/>
      </w:pPr>
      <w:r>
        <w:rPr>
          <w:b/>
          <w:bCs/>
        </w:rPr>
        <w:t xml:space="preserve">w sprawie ustalenia wysokości dodatku motywacyjnego dla dyrektorów szkół </w:t>
        <w:br/>
        <w:t>i placówek prowadzonych przez Powiat Jarociński.</w:t>
      </w:r>
    </w:p>
    <w:p>
      <w:pPr>
        <w:pStyle w:val="Standard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708"/>
        <w:jc w:val="both"/>
        <w:rPr>
          <w:szCs w:val="20"/>
        </w:rPr>
      </w:pPr>
      <w:r>
        <w:rPr>
          <w:sz w:val="24"/>
        </w:rPr>
        <w:t xml:space="preserve">Na podstawie art. 32 ust. 1 i ust. 2 pkt 2 ustawy z dnia 5 czerwca 1998r. o samorządzie powiatowym (Dz. U. z 2020r. poz. 920) oraz § 3 ust. 3, 7 i 8 Uchwały Nr XXXIV/185/09 Rady Powiatu Jarocińskiego z dnia 26 lutego 2009r. ( Dz. Urz. Województwa Wielkopolskiego z 9 kwietnia 2009r., Nr 67, poz. 949 ze zm.) w sprawie Regulaminu wynagradzania nauczycieli zatrudnionych w szkołach i placówkach prowadzonych przez Powiat Jarociński uchwala się, co następuje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§ 1.Ustala się dodatek motywacyjny dla dyrektorów szkół i placówek prowadzonych przez Powiat Jarociński w wysokości 10 % wynagrodzenia zasadni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Wysokość dodatku, o którym mowa w § 1 obowiązuje od dnia 1 stycznia 2021r. do dnia 31 grudnia 202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Wykonanie uchwały powierza się Staroście Jarociń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§ 4.Uchwała wchodzi w życie z dniem 1 stycznia 202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          </w:t>
      </w:r>
      <w:r>
        <w:rPr/>
        <w:t xml:space="preserve">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8:00Z</dcterms:created>
  <dc:creator>kkowandy</dc:creator>
  <dc:description/>
  <cp:keywords/>
  <dc:language>en-US</dc:language>
  <cp:lastModifiedBy>Agnieszka Przymusińska</cp:lastModifiedBy>
  <cp:lastPrinted>2020-12-09T08:47:00Z</cp:lastPrinted>
  <dcterms:modified xsi:type="dcterms:W3CDTF">2020-12-09T07:48:00Z</dcterms:modified>
  <cp:revision>2</cp:revision>
  <dc:subject/>
  <dc:title>Uchwała Nr</dc:title>
</cp:coreProperties>
</file>