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20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08 grudnia 2020 r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sali sportowej położonej przy ul. Franciszkańskiej 2 w Jaro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1. Wyraża zgodę na zawarcie umowy najmu przez Zespół Szkół Ponadpodstawowych Nr 2 </w:t>
        <w:tab/>
        <w:t xml:space="preserve">im. Eugeniusza Kwiatkowskiego w Jarocinie, w imieniu którego działa Witold Bierła </w:t>
        <w:tab/>
        <w:t xml:space="preserve">Dyrektor Szkoły – trwałego zarządcę nieruchomości położonej przy                                           </w:t>
        <w:tab/>
        <w:t>ul. Franciszkańskiej 2 w Jarocinie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Fundacją Lecha Poznań Football Academy ul. Bułgarska 17, 60-320 Poznań, reprezentowanej przez Dominika Czapczyka- Dyrektora Zarządzając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sala sportowa znajdująca się przy Zespole Szkół Ponadpodstawowych Nr 2 im. Eugeniusza Kwiatkowskiego w Jarocinie z przeznaczeniem na prowadzenie treningów piłki nożnej w środy i piątki w godzinach od 15.30 do 16.30                        za wyjątkiem dni wolnych od zajęć dydaktycznych</w:t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 xml:space="preserve">§3. Wykonanie uchwały powierza się Dyrektorowi Zespołu Szkół Ponadpodstawowych Nr 2 im. Eugeniusza Kwiatkowskiego w Jarocinie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1:00Z</dcterms:created>
  <dc:creator>eskowronska</dc:creator>
  <dc:description/>
  <cp:keywords/>
  <dc:language>en-US</dc:language>
  <cp:lastModifiedBy>Agnieszka Przymusińska</cp:lastModifiedBy>
  <cp:lastPrinted>2020-12-09T08:40:00Z</cp:lastPrinted>
  <dcterms:modified xsi:type="dcterms:W3CDTF">2020-12-09T07:41:00Z</dcterms:modified>
  <cp:revision>2</cp:revision>
  <dc:subject/>
  <dc:title>Uchwała nr    /08</dc:title>
</cp:coreProperties>
</file>