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14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listopad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Wojciechem Radomskim prowadzącym działalność gospodarczą pod nazwą Ludowy Zespół Sportowy „GROM” ul. Sportowa 1, 63-200 Jaroci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obiekt sportowy (duża sala gimnastyczna) o powierzchni 882 m</w:t>
      </w:r>
      <w:r>
        <w:rPr>
          <w:vertAlign w:val="superscript"/>
        </w:rPr>
        <w:t xml:space="preserve">2 </w:t>
      </w:r>
      <w:r>
        <w:rPr/>
        <w:t>położony w Jarocinie przy ul. T. Kościuszki 31 z przeznaczeniem na prowadzenie zajęć sportowych (piłka nożna) w poniedziałek w godzinach od 20.30 do 22.00                         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5:00Z</dcterms:created>
  <dc:creator>eskowronska</dc:creator>
  <dc:description/>
  <cp:keywords/>
  <dc:language>en-US</dc:language>
  <cp:lastModifiedBy>Agnieszka Przymusińska</cp:lastModifiedBy>
  <cp:lastPrinted>2020-11-24T10:45:00Z</cp:lastPrinted>
  <dcterms:modified xsi:type="dcterms:W3CDTF">2020-11-24T09:45:00Z</dcterms:modified>
  <cp:revision>2</cp:revision>
  <dc:subject/>
  <dc:title>Uchwała nr    /08</dc:title>
</cp:coreProperties>
</file>