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10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 xml:space="preserve">na realizację inwestycji drogowej pn.: „Budowa drogi łączącej byłą drogę krajową nr 11 z drogą krajową nr 12 w Jarocinie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0 r. poz. 1363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Jarocin - działającej przez Pełnomocnika </w:t>
        <w:br/>
        <w:t>Pana Grzegorza Grabowskiego – Prezesa Zarządu firmy Biuro Projektów TRASA sp. z o.o.</w:t>
        <w:br/>
        <w:t xml:space="preserve">z siedzibą w Poznaniu przy ul. Janusza Zeylanda 1/7, 60-808 Poznań dotyczący </w:t>
      </w:r>
      <w:r>
        <w:rPr>
          <w:b/>
        </w:rPr>
        <w:t>"Budowy drogi łączącej byłą drogę krajową nr 11 z drogą krajową nr 12 w Jarocinie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9:00Z</dcterms:created>
  <dc:creator>ZDP Jarocin</dc:creator>
  <dc:description/>
  <cp:keywords/>
  <dc:language>en-US</dc:language>
  <cp:lastModifiedBy>Agnieszka Przymusińska</cp:lastModifiedBy>
  <cp:lastPrinted>2020-11-24T10:48:00Z</cp:lastPrinted>
  <dcterms:modified xsi:type="dcterms:W3CDTF">2020-11-24T09:49:00Z</dcterms:modified>
  <cp:revision>2</cp:revision>
  <dc:subject/>
  <dc:title>Uchwała nr</dc:title>
</cp:coreProperties>
</file>