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409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adni Psychologiczno-Pedagogicznej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20r. poz.920), art. 9g ust. 2 w związku z art. 91d pkt. 2 ustawy              z dnia 26 stycznia 1982r. – Karta Nauczyciela (Dz.U. z 2019r.poz.2215) oraz Rozporządzenia Ministra Edukacji Narodowej z dnia 26 lipca 2018r. w sprawie uzyskiwania stopni awansu zawodowego przez nauczycieli (Dz.U. z 2018r.,poz.1574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wołuje się Komisję Egzaminacyjną dla nauczycielki Poradni Psychologiczno-Pedagogicznej w Jarocinie Pani Grażyny Pawełka-Stankiewicz ubiegającej się o awans                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Tanaś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dia Kalinowska   –dyrektor pora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Idczak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Sobczak 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3:00Z</dcterms:created>
  <dc:creator>mogrodowczyk</dc:creator>
  <dc:description/>
  <cp:keywords/>
  <dc:language>en-US</dc:language>
  <cp:lastModifiedBy>Agnieszka Przymusińska</cp:lastModifiedBy>
  <cp:lastPrinted>2020-11-24T10:43:00Z</cp:lastPrinted>
  <dcterms:modified xsi:type="dcterms:W3CDTF">2020-11-24T09:43:00Z</dcterms:modified>
  <cp:revision>2</cp:revision>
  <dc:subject/>
  <dc:title>Uchwała Nr ……………</dc:title>
</cp:coreProperties>
</file>