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STAROSTA JAROCIŃSKI </w:t>
        <w:tab/>
        <w:tab/>
        <w:tab/>
        <w:tab/>
        <w:tab/>
        <w:tab/>
        <w:t>Jarocin, dnia 05.01.2021r.</w:t>
      </w:r>
    </w:p>
    <w:p>
      <w:pPr>
        <w:pStyle w:val="Standard"/>
        <w:ind w:firstLine="284"/>
        <w:rPr/>
      </w:pPr>
      <w:r>
        <w:rPr/>
        <w:t>Al. Niepodległości 10</w:t>
      </w:r>
    </w:p>
    <w:p>
      <w:pPr>
        <w:pStyle w:val="Standard"/>
        <w:ind w:firstLine="567"/>
        <w:rPr/>
      </w:pPr>
      <w:r>
        <w:rPr/>
        <w:t>63-200 Jaroci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GGN-KGN.6821.46.2011.202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OBWIESZCZENIE</w:t>
      </w:r>
    </w:p>
    <w:p>
      <w:pPr>
        <w:pStyle w:val="Standard"/>
        <w:jc w:val="center"/>
        <w:rPr/>
      </w:pPr>
      <w:r>
        <w:rPr/>
        <w:t>o zakończeniu postępowania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Na podstawie art. 10 § 1 ustawy z dnia 14 czerwca 1960r. - Kodeks postępowania administracyjnego (Dz. U. Z 2020r. Poz. 256) , uprzejmie informuję, że zostało zakończone postępowanie w sprawie wydzielenia wkładów gruntowych Rolniczej Spółdzielni Produkcyjnej w Kotlinie.</w:t>
      </w:r>
    </w:p>
    <w:p>
      <w:pPr>
        <w:pStyle w:val="Standard"/>
        <w:jc w:val="both"/>
        <w:rPr/>
      </w:pPr>
      <w:r>
        <w:rPr/>
        <w:t>W związku z powyższym informuję, że dokumentacja zgromadzona w wyżej wymienionym postępowaniu jest dostępna do wglądu w Starostwie Powiatowym w Jarocinie – Wydziale Geodezji i Gospodarki Nieruchomościami, ul. Kościuszki 10 pokój 107 w terminie 7 dni od dnia otrzymania niniejszego pisma w godzinach od 7.30 do 15.30 po uprzednim umówieniu telefonicznym pod nr  627407964.</w:t>
      </w:r>
    </w:p>
    <w:p>
      <w:pPr>
        <w:pStyle w:val="Standard"/>
        <w:jc w:val="both"/>
        <w:rPr/>
      </w:pPr>
      <w:r>
        <w:rPr/>
        <w:t>W w/wym terminie strona może zapoznać się ze zgromadzonymi dokumentami, a także wypowiedzieć się co do zebranych dowodów i materiałów oraz zgłoszonych żądań, stosownie do dyspozycji zawartej w art. 10 § 1 wyżej powołanej ustawy.</w:t>
      </w:r>
    </w:p>
    <w:p>
      <w:pPr>
        <w:pStyle w:val="Standard"/>
        <w:jc w:val="both"/>
        <w:rPr/>
      </w:pPr>
      <w:r>
        <w:rPr/>
        <w:t>Informuję ponadto, że po tym terminie na podstawie zgromadzonych dokumentów zostanie wydana decyzja w przedmiotowej sprawie. Pragnę nadmienić, że wyżej wspomniana możliwość zapoznania się ze zgromadzonymi dokumentami, a także wypowiedzenia się co do  zebranych dowodów i materiałów oraz zgłoszonych żądań jest prawem strony, a nie obowiązkiem, od spełnienia którego zależne jest rozstrzygnięcie sprawy przez organ administracyjny.</w:t>
      </w:r>
    </w:p>
    <w:p>
      <w:pPr>
        <w:pStyle w:val="Standard"/>
        <w:jc w:val="both"/>
        <w:rPr/>
      </w:pPr>
      <w:r>
        <w:rPr/>
        <w:t>Ponadto informuję, że zgodnie z art. 41 ustawy Kodeks postępowania administracyjnego w toku postępowania strony oraz ich przedstawiciele i pełnomocnicy mają obowiązek zawiadomić organ administracji publicznej o każdej zmianie swego adresu. W razie zaniedbania wyżej wspomnianego obowiązku doręczenie pisma pod dotychczasowy adres ma skutek prawn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>Z up. Starosty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 xml:space="preserve">         Krzysztof Sobczak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>Naczelnik Wydziału Geodezji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 xml:space="preserve">          i Gospodarki Nieruchomościami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 xml:space="preserve">        Geodeta Powiatowy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</w:r>
    </w:p>
    <w:sectPr>
      <w:type w:val="nextPage"/>
      <w:pgSz w:w="11906" w:h="16838"/>
      <w:pgMar w:left="172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ignature">
    <w:name w:val="Signature"/>
    <w:basedOn w:val="Standard"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79B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02:00Z</dcterms:created>
  <dc:creator>Jolanta Rożek</dc:creator>
  <dc:description/>
  <dc:language>en-US</dc:language>
  <cp:lastModifiedBy>Jolanta Rożek</cp:lastModifiedBy>
  <cp:lastPrinted>2021-01-05T14:48:00Z</cp:lastPrinted>
  <dcterms:modified xsi:type="dcterms:W3CDTF">2021-01-05T14:02:00Z</dcterms:modified>
  <cp:revision>2</cp:revision>
  <dc:subject/>
  <dc:title/>
</cp:coreProperties>
</file>