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grud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inwentaryz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47-50 Regulaminu Organizacyjnego Starostwa Powiatowego </w:t>
        <w:br/>
        <w:t xml:space="preserve">w Jarocinie stanowiącego załącznik do Uchwały Nr 297/20 Zarządu Powiatu </w:t>
        <w:br/>
        <w:t xml:space="preserve">Jarocińskiego z dnia 6 kwietnia 2020 roku w sprawie uchwalenia Regulaminu Organizacyjnego Starostwa Powiatowego w Jarocinie, oraz § 2 ust 2 i  § 5 ust. 3 Zarządzenia nr 33/2011 Starosty Jarocińskiego z dnia 28 października 2011 r. w sprawie wprowadzenia instrukcji inwentaryzacyjnej,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rządzam przeprowadzenie okresowej inwentaryzacji składników majątkowych  </w:t>
        <w:br/>
        <w:t>w Starostwie Powiatowym w Jarocinie przez Komisję Inwentaryzacyjną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reneusz Lamprecht – przewodniczący</w:t>
      </w:r>
    </w:p>
    <w:p>
      <w:pPr>
        <w:pStyle w:val="Normal"/>
        <w:jc w:val="both"/>
        <w:rPr/>
      </w:pPr>
      <w:r>
        <w:rPr/>
        <w:t>2. Jan Bartczak - członek</w:t>
      </w:r>
    </w:p>
    <w:p>
      <w:pPr>
        <w:pStyle w:val="Normal"/>
        <w:jc w:val="both"/>
        <w:rPr/>
      </w:pPr>
      <w:r>
        <w:rPr/>
        <w:t>3. Ewa Gościniak –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1. Inwentaryzacją należy objąć następujące składniki majątkowe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1) druki ścisłego zarachowania;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2) papiery wartościowe w postaci materialnej; </w:t>
      </w:r>
    </w:p>
    <w:p>
      <w:pPr>
        <w:pStyle w:val="Normal"/>
        <w:jc w:val="both"/>
        <w:rPr/>
      </w:pPr>
      <w:r>
        <w:rPr/>
        <w:t xml:space="preserve">  </w:t>
      </w:r>
      <w:r>
        <w:rPr/>
        <w:t>3) materiały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4) aktywa finansowe zgromadzone na rachunkach bankowych lub przechowywanych przez inne jednostk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udzielone pożyczk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należnośc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powierzone kontrahentom własne składniki aktywów;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grunty zasobu powiatowego;</w:t>
      </w:r>
    </w:p>
    <w:p>
      <w:pPr>
        <w:pStyle w:val="Normal"/>
        <w:jc w:val="both"/>
        <w:rPr/>
      </w:pPr>
      <w:r>
        <w:rPr/>
        <w:t xml:space="preserve">  </w:t>
      </w:r>
      <w:r>
        <w:rPr/>
        <w:t>9) pozostałe aktywa i pasywa niewymienione w pkt od 1 do 8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) aktywa będące własnością innych jedno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2. Inwentaryzację należy przeprowadzić według stanu na dzień 31 grudnia 2020 roku. </w:t>
      </w:r>
    </w:p>
    <w:p>
      <w:pPr>
        <w:pStyle w:val="Normal"/>
        <w:jc w:val="both"/>
        <w:rPr/>
      </w:pPr>
      <w:r>
        <w:rPr/>
        <w:t>        </w:t>
      </w:r>
      <w:r>
        <w:rPr/>
        <w:t>3. Inwentaryzację należy przeprowadzić zgodnie z harmonogramem inwentaryzacji na             rok 2020 stanowiącym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1. Składniki majątku wymienione w § 2 ust. 1 pkt. 3 i 10 należy spisać na arkuszach spisu z natury.</w:t>
      </w:r>
    </w:p>
    <w:p>
      <w:pPr>
        <w:pStyle w:val="Normal"/>
        <w:jc w:val="both"/>
        <w:rPr/>
      </w:pPr>
      <w:r>
        <w:rPr/>
        <w:t>         </w:t>
      </w:r>
      <w:r>
        <w:rPr/>
        <w:t>2. Inwentaryzację składników majątku wymienionych w § 2 ust. 1 pkt. 4-7 przeprowadzić w drodze uzyskania potwierdzenia sald od kontrahentów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3. Inwentaryzację składników majątku wymienionych w § 2 ust. 1 pkt. 8-9 należy przeprowadzić w drodze porównania danych ksiąg rachunkowych z odpowiednimi dokumentami weryfikacji tych składników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4. Inwentaryzację składników majątku wymienionych w § 2 ust. 1 pkt. 1-2 przeprowadzić ilościowo na ostatni dzień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4. </w:t>
      </w:r>
      <w:r>
        <w:rPr/>
        <w:t xml:space="preserve">Arkusze spisowe pobierze Przewodniczący Komisji Inwentaryzacyjnej </w:t>
        <w:br/>
        <w:t xml:space="preserve">       w Wydziale Administracyjno-Inwestycyjnym Referacie Organizacyjnym </w:t>
        <w:br/>
        <w:t>i Bezpieczeństwa w terminie do dnia 28.12.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§ 5</w:t>
      </w:r>
      <w:r>
        <w:rPr/>
        <w:t>. Zobowiązuję komisję do:</w:t>
      </w:r>
    </w:p>
    <w:p>
      <w:pPr>
        <w:pStyle w:val="Normal"/>
        <w:jc w:val="both"/>
        <w:rPr/>
      </w:pPr>
      <w:r>
        <w:rPr/>
        <w:t>1) przeprowadzenia inwentaryzacji przy czynnym udziale osób materialnie     odpowiedzialnych,</w:t>
      </w:r>
    </w:p>
    <w:p>
      <w:pPr>
        <w:pStyle w:val="Normal"/>
        <w:jc w:val="both"/>
        <w:rPr/>
      </w:pPr>
      <w:r>
        <w:rPr/>
        <w:t xml:space="preserve">2) przestrzegania ogólnie obowiązujących przepisów o inwentaryzacji oraz zasad </w:t>
        <w:br/>
        <w:t>    i sposobów postępowania określonych w Zarządzeniu Starosty w sprawie wprowadzenia     instrukcji inwentaryzacyjnej,</w:t>
      </w:r>
    </w:p>
    <w:p>
      <w:pPr>
        <w:pStyle w:val="Normal"/>
        <w:jc w:val="both"/>
        <w:rPr/>
      </w:pPr>
      <w:r>
        <w:rPr/>
        <w:t>3) dokonania ostatecznej wyceny składników majątkowych,</w:t>
      </w:r>
    </w:p>
    <w:p>
      <w:pPr>
        <w:pStyle w:val="Normal"/>
        <w:jc w:val="both"/>
        <w:rPr/>
      </w:pPr>
      <w:r>
        <w:rPr/>
        <w:t>4) sporządzenia rozliczenia inwentaryzacji,</w:t>
      </w:r>
    </w:p>
    <w:p>
      <w:pPr>
        <w:pStyle w:val="Normal"/>
        <w:jc w:val="both"/>
        <w:rPr/>
      </w:pPr>
      <w:r>
        <w:rPr/>
        <w:t>5) przekazania kompletnej dokumentacji inwentaryzacyjnej do Wydziału Finansów</w:t>
      </w:r>
    </w:p>
    <w:p>
      <w:pPr>
        <w:pStyle w:val="Normal"/>
        <w:jc w:val="both"/>
        <w:rPr/>
      </w:pPr>
      <w:r>
        <w:rPr/>
        <w:t>    </w:t>
      </w:r>
      <w:r>
        <w:rPr/>
        <w:t>w terminie 5 dni po zakończeniu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Wykonanie Zarządzenia powierza się Sekretarz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left="363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3:00Z</dcterms:created>
  <dc:creator>akosmalska</dc:creator>
  <dc:description/>
  <cp:keywords/>
  <dc:language>en-US</dc:language>
  <cp:lastModifiedBy>Aneta Flis</cp:lastModifiedBy>
  <cp:lastPrinted>2020-12-21T09:24:00Z</cp:lastPrinted>
  <dcterms:modified xsi:type="dcterms:W3CDTF">2020-12-21T08:24:00Z</dcterms:modified>
  <cp:revision>3</cp:revision>
  <dc:subject/>
  <dc:title>Zarządzenie Nr</dc:title>
</cp:coreProperties>
</file>