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ESTIONARIUSZ OSOBOWY DLA OSOBY UBIEGAJĄCEJ SIĘ O ZATRUDN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Imię ( imiona) i nazwisko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Imiona rodziców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Data urodzenia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Obywatelstwo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Miejsce zamieszkania( adres do korespondencji, numer telefonu, adres mailowy) ……………… ………………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.Wykształcenie………………………………………………………………………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spacing w:lineRule="auto" w:line="360"/>
        <w:jc w:val="both"/>
        <w:rPr/>
      </w:pPr>
      <w:r>
        <w:rPr/>
        <w:t>7. Wykształcenie uzupełniające…………………………………………………………………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8. Przebieg dotychczasowego zatrudnienia</w:t>
      </w:r>
      <w:r>
        <w:rPr>
          <w:sz w:val="20"/>
          <w:szCs w:val="20"/>
        </w:rPr>
        <w:t>………………….…………………………………….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wskazać okresy zatrudnienia u kolejnych pracodawców oraz zajmowane stanowiska pracy)</w:t>
      </w:r>
    </w:p>
    <w:p>
      <w:pPr>
        <w:pStyle w:val="Normal"/>
        <w:spacing w:lineRule="auto" w:line="360"/>
        <w:jc w:val="both"/>
        <w:rPr/>
      </w:pPr>
      <w:r>
        <w:rPr/>
        <w:t>9. Dodatkowe uprawnienia, umiejętności, zainteresowania………………………………….… 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p. stopień znajomości języków obcych, prawo jazdy, obsługa komputera)</w:t>
      </w:r>
    </w:p>
    <w:p>
      <w:pPr>
        <w:pStyle w:val="Normal"/>
        <w:spacing w:lineRule="auto" w:line="360"/>
        <w:jc w:val="both"/>
        <w:rPr/>
      </w:pPr>
      <w:r>
        <w:rPr/>
        <w:t>10. Oświadczam, że dane zawarte w pkt 1-4 są zgodne z dowodem osobistym seria……….. nr……… wydanym przez………………………………………………………….. lub innym dowodem tożsamości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 miejscowość i data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podpis osoby ubiegającej się o zatrudnienie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moich danych osobowych przez administratora danych osobowych Dyrektora Powiatowego Centrum Pomocy Rodzinie w Jarocinie, ul. Dworcowa 2, 63-200 Jarocin </w:t>
        <w:br/>
        <w:t>w celu przeprowadzania konkursu na stanowisko podane w ogłosze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daję dane osobowe dobrowolnie i oświadczam, że są one zgodne z prawd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Zapoznałem/łam się z treścią „Informacji o przetwarzaniu danych osobowych przez Powiatowe Centrum Pomocy Rodzinie w Jarocinie” w tym z informacją o celu i sposobach przetwarzania danych osobowych oraz prawie dostępu do treści swoich danych i prawie ich sprostowania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spacing w:lineRule="auto" w:line="360"/>
        <w:ind w:right="992" w:hanging="0"/>
        <w:jc w:val="right"/>
        <w:rPr/>
      </w:pPr>
      <w:r>
        <w:rPr>
          <w:sz w:val="20"/>
          <w:szCs w:val="20"/>
        </w:rPr>
        <w:t>Podpi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o przetwarzaniu danych osobowych w Powiatowym Centrum Pomocy Rodzini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Jaroci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Działając zgodnie z art. 13 Rozporządzenie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>( Dz.U. UE L 119 z 04.05.2016), dalej RODO, realizując obowiązek informacyjny wobec osób, które przystąpiły do konkursu ogłoszonego przez Powiatowe Centrum Pomocy Rodzinie w Jarocinie, podaję następujące informacje: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/>
      </w:pPr>
      <w:r>
        <w:rPr/>
        <w:t xml:space="preserve">Administratorem Pani/Pana danych osobowych jest Powiatowe Centrum Pomocy Rodzinie w Jarocinie, dalej PCPR Jarocin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Dane teleadresowe: ul. Dworcowa 2, 63-200 Jarocin, tel.: 62 505 46 06, e-mail: pcpr@pcprjarocin.pl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/>
      </w:pPr>
      <w:r>
        <w:rPr/>
        <w:t xml:space="preserve">Funkcję Inspektora Ochrony Danych w PCPR pełni dr. n. prawnych Bartosz Mendyk . Z Inspektorem można się kontaktować pod adresem: </w:t>
      </w:r>
      <w:hyperlink r:id="rId2">
        <w:r>
          <w:rPr>
            <w:rStyle w:val="InternetLink"/>
          </w:rPr>
          <w:t>iod@powiat-jarocinski.pl</w:t>
        </w:r>
      </w:hyperlink>
      <w:r>
        <w:rPr/>
        <w:t>,        tel. 507-054-139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ane osobowe przetwarzane będą w celu przeprowadzenia konkursu na stanowisko podane w ogłoszeniu co wynika z obowiązujących przepisów, a przetwarzanie realizowane będzie na podstawie prawnej określonej przez art. 6 ust. 1 lub art. 9 ust. 2 ROD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Dane osobowe nie będą udostępniane stronie trzeciej, przekazywanie danych osobowych nastąpi tylko na podstawie obowiązujących przepisów prawa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ane osobowe przechowywane będą zgodnie z obowiązującymi przepisami kancelaryjno-archiwalnymi ( jednolity rzeczowy wykaz akt ) w Powiatowym Centrum Pomocy Rodzinie lub na podstawie odrębnych uregulowań praw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Każda osoba, której dane dotyczą, posiada prawo żądania dostępu do danych osobowych, prawo do ich sprostowania lub ograniczenia przetwarzania, a zakres żądania jest ograniczony i wynika z obowiązków nałożonych przez przepisy prawa </w:t>
        <w:br/>
        <w:t>na admiratora jako organu administracji publicznej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ażda osoba ma prawo wniesienia skargi do organu nadzorczego – Prezesa Urzędu Ochrony Danych Osobowy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odanie danych osobowych jest wymogiem wynikającym z obowiązujących przepisów ustawy z dnia 21 listopada 2008 r. o pracownikach samorządowych </w:t>
        <w:br/>
        <w:t>a niepodanie danych spowoduje nie rozpatrzenie dokumentów aplikacyjny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Dane osobowe przetwarzane w Powiatowym Centrum Pomocy Rodzinie w Jarocinie nie podlegają zautomatyzowanemu podejmowaniu decyzji, w tym profilowaniu. </w:t>
      </w:r>
    </w:p>
    <w:p>
      <w:pPr>
        <w:pStyle w:val="Normal"/>
        <w:spacing w:lineRule="auto" w:line="276"/>
        <w:ind w:right="9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9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-jaroci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06:00Z</dcterms:created>
  <dc:creator>Powiatowe Centrum Pomocy Rodzinie</dc:creator>
  <dc:description/>
  <cp:keywords/>
  <dc:language>en-US</dc:language>
  <cp:lastModifiedBy>Kierownik</cp:lastModifiedBy>
  <cp:lastPrinted>2018-09-05T08:55:00Z</cp:lastPrinted>
  <dcterms:modified xsi:type="dcterms:W3CDTF">2020-07-17T09:06:00Z</dcterms:modified>
  <cp:revision>2</cp:revision>
  <dc:subject/>
  <dc:title>KWESTIONARIUSZ OSOBOWY DLA OSOBY UBIEGAJĄCEJ SIĘ O ZATRUDNIENIE</dc:title>
</cp:coreProperties>
</file>