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StandardowyStandardowy1"/>
        <w:jc w:val="center"/>
        <w:rPr/>
      </w:pPr>
      <w:r>
        <w:rPr>
          <w:b/>
        </w:rPr>
        <w:t>Zarządzenie nr  99/2020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04 grudnia 2020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mieniające zarządzenie w sprawie zatwierdzenia planu kontroli stanowiska ds. kontroli na rok 2020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68 i 69 ustawy z dnia 27 sierpnia 2009r. o finansach publicznych                     (t.j. Dz. U. z 2019 r. poz. 869, 1622, 1649, 2020, z 2020 r. poz. 284, 374, 568, 695, 1175) oraz                  § 2 Regulaminu czynności kontrolnych, przeprowadzanych przez stanowisko ds. kontroli                             w jednostkach organizacyjnych Powiatu Jarocińskiego w sprawie ustalenia i zatwierdzenia planu kontroli na rok 2020, stanowiącego załącznik Nr 1 do Zarządzenia Nr 5 Starosty Jarocińskiego                  z dnia 11.01.2013r. w sprawie ustalenia Regulaminu czynności kontrolnych przeprowadzanych przez Stanowisko ds. kontroli w jednostkach organizacyjnych Powiatu Jarocińskiego, zarządzam            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Zarządzenia nr 7/2020 Starosty Jarocińskiego z dnia  24 stycznia 2020r.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</w:t>
      </w:r>
      <w:bookmarkStart w:id="0" w:name="_Hlk53487044"/>
      <w:r>
        <w:rPr>
          <w:sz w:val="24"/>
          <w:szCs w:val="24"/>
          <w:lang w:eastAsia="pl-PL"/>
        </w:rPr>
        <w:t>sprawie zatwierdzenia planu kontroli stanowiska ds. kontroli na rok 2020</w:t>
      </w:r>
      <w:bookmarkEnd w:id="0"/>
      <w:r>
        <w:rPr>
          <w:sz w:val="24"/>
          <w:szCs w:val="24"/>
          <w:lang w:eastAsia="pl-PL"/>
        </w:rPr>
        <w:t xml:space="preserve">, wprowadza się następujące zmiany: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 w części w części dotyczącej kontroli zarządczej zewnętrznej</w:t>
      </w:r>
    </w:p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8"/>
          <w:szCs w:val="28"/>
          <w:lang w:val="en-US" w:eastAsia="pl-PL"/>
        </w:rPr>
      </w:pPr>
      <w:r>
        <w:rPr>
          <w:rFonts w:eastAsia="SimSun;宋体"/>
          <w:b/>
          <w:bCs/>
          <w:sz w:val="28"/>
          <w:szCs w:val="28"/>
          <w:lang w:val="en-US" w:eastAsia="pl-PL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Jednostka organizacyjn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Zakres kontrol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Termin kontrol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8"/>
                <w:szCs w:val="28"/>
                <w:lang w:val="en-US" w:eastAsia="pl-PL"/>
              </w:rPr>
              <w:t>1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>Zespół Szk</w:t>
            </w:r>
            <w:r>
              <w:rPr>
                <w:rFonts w:eastAsia="SimSun;宋体"/>
                <w:sz w:val="22"/>
                <w:szCs w:val="22"/>
                <w:lang w:val="en-US" w:eastAsia="pl-PL"/>
              </w:rPr>
              <w:t>ół Ponadpodstawowych nr 1 ul. Franciszkańska 1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Kontrola dokumentacji organizacyjno-prawnej (statuty, regulaminy, zarządzenia, uchwały) od 1.09.2019 r. w związku z reformą ustroju szkolnego kt</w:t>
            </w:r>
            <w:r>
              <w:rPr>
                <w:rFonts w:eastAsia="SimSun;宋体"/>
                <w:sz w:val="18"/>
                <w:szCs w:val="18"/>
                <w:lang w:val="en-US" w:eastAsia="pl-PL"/>
              </w:rPr>
              <w:t xml:space="preserve">óra wprowadza nowe nazewnictwo szkół w związku z likwidacją gimnazjów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 xml:space="preserve">III-IV kwartał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2020 r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8"/>
                <w:szCs w:val="28"/>
                <w:lang w:val="en-US" w:eastAsia="pl-PL"/>
              </w:rPr>
              <w:t>2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 xml:space="preserve">Liceum Ogólnokształcące Nr 1 im.               T. Kościuszki, ul. T. Kościuszki 31,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>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Kontrola dokumentacji organizacyjno-prawnej (statuty, regulaminy, zarządzenia, uchwały) od 1.09.2019 r. w związku z reformą ustroju szkolnego kt</w:t>
            </w:r>
            <w:r>
              <w:rPr>
                <w:rFonts w:eastAsia="SimSun;宋体"/>
                <w:sz w:val="18"/>
                <w:szCs w:val="18"/>
                <w:lang w:val="en-US" w:eastAsia="pl-PL"/>
              </w:rPr>
              <w:t>óra wprowadza nowe nazewnictwo szkół w związku z likwidacją gimnazjów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 xml:space="preserve">III-IV kwartał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2020 r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8"/>
                <w:szCs w:val="28"/>
                <w:lang w:val="en-US" w:eastAsia="pl-PL"/>
              </w:rPr>
              <w:t>3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>Zespół Szk</w:t>
            </w:r>
            <w:r>
              <w:rPr>
                <w:rFonts w:eastAsia="SimSun;宋体"/>
                <w:sz w:val="22"/>
                <w:szCs w:val="22"/>
                <w:lang w:val="en-US" w:eastAsia="pl-PL"/>
              </w:rPr>
              <w:t>ół Przyrodniczo Biznesowych im. J. Dziubińskiej w Tarcach, Tarce 1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Kontrola dokumentacji organizacyjno-prawnej (statuty, regulaminy, zarządzenia, uchwały) od 1.09.2019 r. w związku z reformą ustroju szkolnego kt</w:t>
            </w:r>
            <w:r>
              <w:rPr>
                <w:rFonts w:eastAsia="SimSun;宋体"/>
                <w:sz w:val="18"/>
                <w:szCs w:val="18"/>
                <w:lang w:val="en-US" w:eastAsia="pl-PL"/>
              </w:rPr>
              <w:t>óra wprowadza nowe nazewnictwo szkół w związku z likwidacją gimnazjów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 xml:space="preserve">III-IV kwartał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2020 r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en-US" w:eastAsia="pl-PL"/>
              </w:rPr>
            </w:pPr>
            <w:r>
              <w:rPr>
                <w:rFonts w:eastAsia="SimSun;宋体"/>
                <w:sz w:val="28"/>
                <w:szCs w:val="28"/>
                <w:lang w:val="en-US" w:eastAsia="pl-PL"/>
              </w:rPr>
              <w:t>4.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>Zespół Szk</w:t>
            </w:r>
            <w:r>
              <w:rPr>
                <w:rFonts w:eastAsia="SimSun;宋体"/>
                <w:sz w:val="22"/>
                <w:szCs w:val="22"/>
                <w:lang w:val="en-US" w:eastAsia="pl-PL"/>
              </w:rPr>
              <w:t>ół Ponadpodstawowych nr 2 ul. Franciszkańska 2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Kontrola dokumentacji organizacyjno-prawnej (statuty, regulaminy, zarządzenia, uchwały) od 1.09.2019 r. w związku z reformą ustroju szkolnego kt</w:t>
            </w:r>
            <w:r>
              <w:rPr>
                <w:rFonts w:eastAsia="SimSun;宋体"/>
                <w:sz w:val="18"/>
                <w:szCs w:val="18"/>
                <w:lang w:val="en-US" w:eastAsia="pl-PL"/>
              </w:rPr>
              <w:t xml:space="preserve">óra wprowadza nowe nazewnictwo szkół w związku z likwidacją 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pl-PL"/>
              </w:rPr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Gimnazjów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 xml:space="preserve">III-IV kwartał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2020 r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en-US" w:eastAsia="pl-PL"/>
              </w:rPr>
            </w:pPr>
            <w:r>
              <w:rPr>
                <w:rFonts w:eastAsia="SimSun;宋体"/>
                <w:sz w:val="28"/>
                <w:szCs w:val="28"/>
                <w:lang w:val="en-US" w:eastAsia="pl-PL"/>
              </w:rPr>
              <w:t xml:space="preserve">5. 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2"/>
                <w:szCs w:val="22"/>
                <w:lang w:val="en-US" w:eastAsia="pl-PL"/>
              </w:rPr>
              <w:t>Zespół Szkół Specjalnych w Jarocinie ul. Szubianki 21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Kontrola dokumentacji organizacyjno-prawnej (statuty, regulaminy, zarządzenia, uchwały) od 1.09.2019 r. w związku z reformą ustroju szkolnego kt</w:t>
            </w:r>
            <w:r>
              <w:rPr>
                <w:rFonts w:eastAsia="SimSun;宋体"/>
                <w:sz w:val="18"/>
                <w:szCs w:val="18"/>
                <w:lang w:val="en-US" w:eastAsia="pl-PL"/>
              </w:rPr>
              <w:t xml:space="preserve">óra wprowadza nowe nazewnictwo szkół w związku z likwidacją 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 w:eastAsia="pl-PL"/>
              </w:rPr>
            </w:pPr>
            <w:r>
              <w:rPr>
                <w:rFonts w:eastAsia="SimSun;宋体"/>
                <w:sz w:val="18"/>
                <w:szCs w:val="18"/>
                <w:lang w:val="en-US" w:eastAsia="pl-PL"/>
              </w:rPr>
              <w:t>Gimnazjów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 xml:space="preserve">III-IV kwartał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2020 r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2 w części dotyczącej szkół oraz placówek oświatowych niepublicznych otrzymuje brzmien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val="en-US" w:eastAsia="pl-PL"/>
        </w:rPr>
      </w:pPr>
      <w:r>
        <w:rPr>
          <w:rFonts w:eastAsia="SimSun;宋体"/>
          <w:b/>
          <w:bCs/>
          <w:sz w:val="24"/>
          <w:szCs w:val="24"/>
          <w:lang w:val="en-US" w:eastAsia="pl-PL"/>
        </w:rPr>
        <w:t>SZKOŁY ORAZ PLAC</w:t>
      </w:r>
      <w:r>
        <w:rPr>
          <w:rFonts w:eastAsia="SimSun;宋体"/>
          <w:b/>
          <w:bCs/>
          <w:sz w:val="24"/>
          <w:szCs w:val="24"/>
          <w:lang w:val="en-US" w:eastAsia="pl-PL"/>
        </w:rPr>
        <w:t>ÓWKI  OŚWIATOWE NIEPUBLICZNE</w:t>
      </w:r>
    </w:p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4"/>
          <w:szCs w:val="24"/>
          <w:lang w:val="en-US" w:eastAsia="pl-PL"/>
        </w:rPr>
      </w:pPr>
      <w:r>
        <w:rPr>
          <w:rFonts w:eastAsia="SimSun;宋体"/>
          <w:b/>
          <w:bCs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Jednostka podlegająca kontrol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Zakres kontrol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pl-PL"/>
              </w:rPr>
              <w:t>Termin kontrol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Akademia Dobrej Edukacji im. Czesława Niemena w Jarocinie, ul. Przemysłowa 3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Kontrola pobrania i wykorzystania dotacji na prowadzenie Gimnazjum w Liceum ADE udzielonej z budżetu powiatu w okresie od miesiąca września do miesiąca grudnia  2018 roku oraz od miesiąca stycznia do miesiąca sierpnia 2019 roku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lang w:val="en-US" w:eastAsia="pl-PL"/>
              </w:rPr>
              <w:t>I   kwartał 2020r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Akademia Dobrej Edukacji im. Czesława Niemena w Jarocinie, ul. Przemysłowa 3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Kontrola pobrania i wykorzystania dotacji na prowadzenie Liceum ADE udzielonej z budżetu powiatu w roku 201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lang w:val="en-US" w:eastAsia="pl-PL"/>
              </w:rPr>
              <w:t>I kwartał 2020r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3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Niepubliczne Schronisko Młodzieżowe Pałac Radolińskich, Park 3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Kontrola pobrania i wykorzystania dotacji w roku 2019 na podstawie art. 36 ustawy o finansowaniu zadań oświatowych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lang w:val="en-US" w:eastAsia="pl-PL"/>
              </w:rPr>
              <w:t>III – IV kwartał 2020r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Szkoła Policealna dla Dorosłych w Jarocinie, ul. T. Kościuszki 14A, 63-200 Jaroci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lang w:val="en-US" w:eastAsia="pl-PL"/>
              </w:rPr>
              <w:t>Kontrola pobrania i wykorzystania dotacji w roku 2019 na podstawie art. 36 ustawy o finansowaniu zadań oświatowych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pl-PL"/>
              </w:rPr>
            </w:pPr>
            <w:r>
              <w:rPr>
                <w:rFonts w:eastAsia="SimSun;宋体"/>
                <w:b/>
                <w:bCs/>
                <w:lang w:val="en-US" w:eastAsia="pl-PL"/>
              </w:rPr>
              <w:t>IV kwartał 2020r.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4"/>
          <w:szCs w:val="24"/>
          <w:lang w:val="en-US" w:eastAsia="pl-PL"/>
        </w:rPr>
      </w:pPr>
      <w:r>
        <w:rPr>
          <w:rFonts w:eastAsia="SimSun;宋体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pl-PL"/>
        </w:rPr>
      </w:pPr>
      <w:r>
        <w:rPr>
          <w:rFonts w:eastAsia="SimSun;宋体"/>
          <w:b/>
          <w:bCs/>
          <w:sz w:val="24"/>
          <w:szCs w:val="24"/>
          <w:lang w:val="en-US"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2. </w:t>
      </w:r>
      <w:r>
        <w:rPr>
          <w:sz w:val="24"/>
          <w:szCs w:val="24"/>
          <w:lang w:eastAsia="pl-PL"/>
        </w:rPr>
        <w:t>Wykonanie Zarządzenia powierza się Stanowisku ds. Kontrol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§ 3. </w:t>
      </w:r>
      <w:r>
        <w:rPr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350A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eskowronska</dc:creator>
  <dc:description/>
  <cp:keywords/>
  <dc:language>en-US</dc:language>
  <cp:lastModifiedBy>Martyna Zawodna</cp:lastModifiedBy>
  <cp:lastPrinted>2020-12-04T10:28:00Z</cp:lastPrinted>
  <dcterms:modified xsi:type="dcterms:W3CDTF">2020-12-04T09:28:00Z</dcterms:modified>
  <cp:revision>3</cp:revision>
  <dc:subject/>
  <dc:title/>
</cp:coreProperties>
</file>