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OSTA  JAROCIŃSKI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ASZA NABÓR 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WOLNE  STANOWISKO URZĘDNICZ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łodszy referent w Wydziale Geodezji i Gospodarki Nieruchomościami w Powiatowym Ośrodku Dokumentacji Geodezyjnej i Kartograficznej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arostwa  Powiatowego w Jarocinie w wymiarze 1  etat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stanowiska pra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Starostwie Powiatowym w Jarocinie Al. Niepodległości 10-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niezbędne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obywatelstwo polskie lub osoba nieposiadająca obywatelstwa polskiego, jeżeli posiada  znajomość         języka polskiego potwierdzoną dokumentem określonym w przepisach o służbie cywilnej,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pełna zdolność do czynności prawnych oraz korzystanie z pełni praw publicznych,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wykształcenie co najmniej średnie geodezyjne,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 nie była skazana prawomocnym wyrokiem sądu za umyślne przestępstwo ścigane z oskarżenia   publicznego  lub umyślne przestępstwo skarbowe,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cieszy się nieposzlakowaną opinią,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znajomość przepisów prawa: Prawo geodezyjne i kartograficzne, rozporządzenie w sprawie ewidencji      gruntów i budynków, rozporządzenie w sprawie standardów wykonywania prac geodezyjnych i    kartograficznych, kodeks postępowania administracyjnego, kodeks cywilny,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miejętność obsługi komputera, środowiska Windows i pakietów biurowych typu MS OFFICE, 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umiejętność posługiwania się internetem.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datkowe: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umiejętność obsługi urządzeń poligraficznych ( faks, ksero, skaner itp.),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znajomość oprogramowania wykorzystywanego w geodezji,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umiejętność redagowania pism,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umiejętność sporządzania planów i sprawozdań,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 umiejętność samodzielnego organizowania pracy i terminowego wykonywania zadań na stanowisku,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umiejętność pracy w zespole,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dyspozycyjność, sumienność, rzetelność, odporność na stres.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      </w:t>
      </w:r>
      <w:r>
        <w:rPr>
          <w:b/>
          <w:sz w:val="20"/>
          <w:szCs w:val="20"/>
        </w:rPr>
        <w:t>3.  Zakres wykonywanych zadań na stanowisku obejmuje w szczególności 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obsługi interesanta z zachowaniem zasad wynikających z ustawy o ochronie danych osobowy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izacja w systemie informatycznym zbioru danych  w programie GEO-INFO7 Map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map do sprzedaży w programie GEO-INFO7 Map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rejestracji dokumentacji geodezyjnej i kartograficznej w programie GEO-INFO7  Ośrodek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ezpieczenie wprowadzonych danych przed ich wymazaniem, usunięciem lub zniszczenie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ywanie korespondencji wychodzącej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>4.  Wymagane dokumenty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kwestionariusz osobowy dla osoby ubiegającej się o zatrudnienie, </w:t>
      </w:r>
    </w:p>
    <w:p>
      <w:pPr>
        <w:pStyle w:val="Normal"/>
        <w:spacing w:lineRule="auto" w:line="360"/>
        <w:ind w:left="567" w:firstLine="153"/>
        <w:jc w:val="both"/>
        <w:rPr/>
      </w:pPr>
      <w:r>
        <w:rPr>
          <w:sz w:val="20"/>
          <w:szCs w:val="20"/>
        </w:rPr>
        <w:t>2) kserokopie dokumentów poświadczających  kwalifikacje zawodowe wymagane do wykonywania     oferowanej pracy,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kserokopie świadectw pracy z poprzednich miejsc pracy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4)  oświadczenie kandydata o niekaralności za przestępstwa popełnione umyślnie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) oświadczenie kandydata , że nie był skazany prawomocnym wyrokiem sądu za umyślne przestępstwo                    ścigane z oskarżenia  publicznego lub umyślne przestępstwo skarbowe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6) oświadczenie o wyrażeniu zgody na przetwarzanie danych osobowych zawartych w ofercie pracy na                   potrzeby niezbędne do realizacji postępowania konkursowego zgodnie z ustawą z dnia 10 maja                  2018r. o ochronie danych  osobowych ( Dz.U z 2019 r.  poz.1781) oraz ustawą  z dnia 21                   listopada 2008r. o pracownikach samorządowych ( Dz.U.z 2019r,poz.1282),</w:t>
      </w:r>
    </w:p>
    <w:p>
      <w:pPr>
        <w:pStyle w:val="Normal"/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7) kopia dokumentu potwierdzającego niepełnosprawność – dotyczy kandydatów niepełnosprawnych       chcących skorzystać z pierwszeństwa w zatrudnieniu na stanowiskach urzędniczych,  z wyłączeniem     kierowniczych stanowisk urzędniczych, o ile kandydat ten znajdzie się w gronie osób określonych w     art. 13a  ust.2 ustawy z dnia 21 listopada 2008 r. o pracownikach samorządowych  ( Dz.U. z 2019         poz.1282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  </w:t>
      </w:r>
      <w:r>
        <w:rPr>
          <w:b/>
          <w:bCs/>
          <w:sz w:val="20"/>
          <w:szCs w:val="20"/>
        </w:rPr>
        <w:t>5.   Dokumenty pożądane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) potwierdzające umiejętności i osiągnięcia zawodowe,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) stanowiące podstawę do korzystania ze szczególnych uprawnień pracowniczych.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Dokumenty  należy składać w siedzibie Starostwa Powiatowego w Jarocinie Al. Niepodległości 10 - 12,     w </w:t>
      </w:r>
      <w:r>
        <w:rPr>
          <w:b/>
          <w:sz w:val="20"/>
          <w:szCs w:val="20"/>
        </w:rPr>
        <w:t>Sekretariacie Starostwa Powiatowego w Jarocinie</w:t>
      </w:r>
      <w:r>
        <w:rPr>
          <w:sz w:val="20"/>
          <w:szCs w:val="20"/>
        </w:rPr>
        <w:t xml:space="preserve">  w terminie do </w:t>
      </w:r>
      <w:r>
        <w:rPr>
          <w:b/>
          <w:sz w:val="20"/>
          <w:szCs w:val="20"/>
        </w:rPr>
        <w:t xml:space="preserve"> 14 grudnia  2020 r. </w:t>
      </w:r>
      <w:r>
        <w:rPr>
          <w:sz w:val="20"/>
          <w:szCs w:val="20"/>
        </w:rPr>
        <w:t>w zamkniętych kopertach z dopiskiem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„</w:t>
      </w:r>
      <w:r>
        <w:rPr>
          <w:b/>
          <w:sz w:val="20"/>
          <w:szCs w:val="20"/>
        </w:rPr>
        <w:t>Nabór na wolne stanowisko młodszy referent w Wydziale Geodezji i Gospodarki Nieruchomościami w Powiatowym Ośrodku Dokumentacji  Geodezyjnej i Kartograficznej  Starostwa Powiatowego w Jarocinie”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kumenty, które wpłyną do Starostwa  po upływie określonego wyżej  terminu  nie będą rozpatrywane. Informacja o wyniku naboru będzie umieszczona na stronie internetowej BIP Starostwa Powiatowego w Jarocinie (</w:t>
      </w:r>
      <w:hyperlink r:id="rId2">
        <w:r>
          <w:rPr>
            <w:rStyle w:val="InternetLink"/>
            <w:sz w:val="20"/>
            <w:szCs w:val="20"/>
          </w:rPr>
          <w:t>www.powiat-jarocinski.pl</w:t>
        </w:r>
      </w:hyperlink>
      <w:r>
        <w:rPr>
          <w:sz w:val="20"/>
          <w:szCs w:val="20"/>
        </w:rPr>
        <w:t>) oraz na tablicy informacyjnej Starostwa Powiatowego  w Jarocinie, Al. Niepodległości 10-12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ne informacje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źnik zatrudnienia osób niepełnosprawnych w listopadzie 2020 r. w rozumieniu przepisów ustawy                              o rehabilitacji zawodowej i społecznej oraz zatrudnianiu osób niepełnosprawnych wynosił mniej niż 6%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czasie zatrudnienia w Urzędzie obowiązuje zakaz wykonywania zajęć określonych w art. 30 ustawy                         o pracownikach samorządowych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wnik podejmujący pracę po raz pierwszy na stanowisku  urzędniczym podlega służbie przygotowawczej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osobami, które spełnią wymagania formalne może być przeprowadzony test i/lub rozmowa kwalifikacyjna,                  o czym kandydaci zostaną poinformowani telefoniczni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, których oferty nie spełnią wymogów formalnych nie będą informowa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rocin, dnia 02. 12.2020</w:t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Staros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Lidia Czech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8:00Z</dcterms:created>
  <dc:creator>egosciniak</dc:creator>
  <dc:description/>
  <cp:keywords/>
  <dc:language>en-US</dc:language>
  <cp:lastModifiedBy>Katarzyna Spera</cp:lastModifiedBy>
  <cp:lastPrinted>2020-12-02T08:57:00Z</cp:lastPrinted>
  <dcterms:modified xsi:type="dcterms:W3CDTF">2020-12-02T11:44:00Z</dcterms:modified>
  <cp:revision>3</cp:revision>
  <dc:subject/>
  <dc:title>Załącznik Nr 2</dc:title>
</cp:coreProperties>
</file>