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rządzenie  Nr 97 /2020</w:t>
      </w:r>
    </w:p>
    <w:p>
      <w:pPr>
        <w:pStyle w:val="Normal"/>
        <w:jc w:val="center"/>
        <w:rPr/>
      </w:pPr>
      <w:r>
        <w:rPr/>
        <w:t>Starosty Jarocińskiego</w:t>
      </w:r>
    </w:p>
    <w:p>
      <w:pPr>
        <w:pStyle w:val="Normal"/>
        <w:jc w:val="center"/>
        <w:rPr/>
      </w:pPr>
      <w:r>
        <w:rPr/>
        <w:t>z dnia  02 grudnia 202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sprawie powołania komisji konkursowej do przeprowadzenia konkursu                             na stanowisko młodszy referent w Wydziale Geodezji i Gospodarki Nieruchomościami                    w  Powiatowym Ośrodku Dokumentacji Geodezyjnej i Kartograficznej Starostwa  Powiatowego w Jarocinie w wymiarze 1  etat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 art. 11 ustawy z dnia 21 listopada 2008r o pracownikach samorządowych (Dz.U z 2019r.  poz. 1282)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1. Postanawiam przeprowadzić  konkurs na stanowisko młodszego referenta w Wydziale Geodezji i Gospodarki Nieruchomościami w Powiatowym Ośrodku Dokumentacji Geodezyjnej i Kartograficznej  Starostwa  Powiatowego w Jarocinie w wymiarze 1  eta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2. W celu przeprowadzenia konkursu, o którym mowa w § 1 powołuję Komisję Konkursową 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Krzysztof Sobczak  </w:t>
        <w:tab/>
        <w:tab/>
        <w:tab/>
        <w:tab/>
        <w:t>- członek</w:t>
      </w:r>
    </w:p>
    <w:p>
      <w:pPr>
        <w:pStyle w:val="Normal"/>
        <w:jc w:val="both"/>
        <w:rPr/>
      </w:pPr>
      <w:r>
        <w:rPr/>
        <w:t>2. Jolanta Rożek</w:t>
        <w:tab/>
        <w:tab/>
        <w:tab/>
        <w:tab/>
        <w:tab/>
        <w:t>- członek</w:t>
      </w:r>
    </w:p>
    <w:p>
      <w:pPr>
        <w:pStyle w:val="Normal"/>
        <w:jc w:val="both"/>
        <w:rPr/>
      </w:pPr>
      <w:r>
        <w:rPr/>
        <w:t xml:space="preserve">3. Joanna Nowakowska </w:t>
        <w:tab/>
        <w:tab/>
        <w:tab/>
        <w:tab/>
        <w:t>- członek</w:t>
      </w:r>
    </w:p>
    <w:p>
      <w:pPr>
        <w:pStyle w:val="Normal"/>
        <w:jc w:val="both"/>
        <w:rPr/>
      </w:pPr>
      <w:r>
        <w:rPr/>
        <w:t xml:space="preserve">4. Ewa Gościniak </w:t>
        <w:tab/>
        <w:tab/>
        <w:tab/>
        <w:tab/>
        <w:tab/>
        <w:t>- sekretarz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3. Zadaniem Komisji Konkursowej jest wybór kandydata na stanowisko młodszego referenta w Wydziale Geodezji i Gospodarki Nieruchomościami w Powiatowym Ośrodku Dokumentacji Geodezyjnej i Kartograficznej Starostwa  Powiatowego w Jarocinie                              w wymiarze 1  et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§ 4. Zarządzenie  wchodzi w życie z dniem podpisani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6:56:00Z</dcterms:created>
  <dc:creator>egosciniak</dc:creator>
  <dc:description/>
  <cp:keywords/>
  <dc:language>en-US</dc:language>
  <cp:lastModifiedBy>Ewa Gościniak</cp:lastModifiedBy>
  <cp:lastPrinted>2020-12-02T09:29:00Z</cp:lastPrinted>
  <dcterms:modified xsi:type="dcterms:W3CDTF">2020-12-02T08:31:00Z</dcterms:modified>
  <cp:revision>4</cp:revision>
  <dc:subject/>
  <dc:title>Uchwała Nr………………</dc:title>
</cp:coreProperties>
</file>