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98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październik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dania do publicznej wiadomości kwartalnej informacji o wykonaniu budżetu jednostki samorządu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7 ust. 1 pkt 1 ustawy z dnia 27 sierpnia 2009 r. o finansach publicznych (Dz. U. 2019 r. poz. 869 ze zm.) uchwala,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Podaje się do publicznej wiadomości informację kwartalną</w:t>
        <w:br/>
        <w:t>o wykonaniu budżetu Powiatu Jarocińskiego za III kwartał 2020 r., zgodnie z załącznikiem do niniejszej uchwał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podlega ogłoszeniu na tablicy ogłoszeń w Starostwie Powiatowym w Jarocinie oraz na stronie internetowej tutejszego urzędu tj. http://bip.powiat-jarocinski.pl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Skarbnikowi Powiat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95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  <w:t>Lidia Czechak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rPr/>
      </w:pPr>
      <w:r>
        <w:rPr/>
        <w:t>Załącznik</w:t>
      </w:r>
    </w:p>
    <w:p>
      <w:pPr>
        <w:pStyle w:val="Normal"/>
        <w:ind w:firstLine="6096"/>
        <w:rPr/>
      </w:pPr>
      <w:r>
        <w:rPr/>
        <w:t>do Uchwały nr 398/20</w:t>
      </w:r>
    </w:p>
    <w:p>
      <w:pPr>
        <w:pStyle w:val="Normal"/>
        <w:ind w:right="-142" w:firstLine="6096"/>
        <w:rPr/>
      </w:pPr>
      <w:r>
        <w:rPr/>
        <w:t>Zarządu Powiatu Jarocińskiego</w:t>
      </w:r>
    </w:p>
    <w:p>
      <w:pPr>
        <w:pStyle w:val="Normal"/>
        <w:ind w:firstLine="6096"/>
        <w:rPr/>
      </w:pPr>
      <w:r>
        <w:rPr/>
        <w:t>z dnia 29 października 2020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KWARTALNA O WYKONANIU BUDŻETU POWIATU JAROCIŃSKIEGO ZA III KWARTAŁ 2020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Dochody Powiatu Jarocińskiego za III kwartał 2020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Plan dochodów na dzień 30.09.2020 r. wynosił 95 579 875,55 zł i został zrealizowany w kwocie 71 169 709,51 zł, co stanowi 74,46 % wykonania planu, zgodnie z tabelą nr 1.</w:t>
      </w:r>
    </w:p>
    <w:p>
      <w:pPr>
        <w:pStyle w:val="Normal"/>
        <w:ind w:left="12" w:firstLine="708"/>
        <w:jc w:val="both"/>
        <w:rPr/>
      </w:pPr>
      <w:r>
        <w:rPr>
          <w:i/>
        </w:rPr>
        <w:t>Tabela nr 1 – wykonanie dochodów Powiatu Jarocińskiego za III</w:t>
      </w:r>
      <w:r>
        <w:rPr/>
        <w:t xml:space="preserve"> kwartał 2020 r.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0"/>
        <w:gridCol w:w="1469"/>
        <w:gridCol w:w="1559"/>
        <w:gridCol w:w="912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31,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6 0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344,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601,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83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 425,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4</w:t>
            </w:r>
          </w:p>
        </w:tc>
      </w:tr>
      <w:tr>
        <w:trPr>
          <w:trHeight w:val="1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410,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 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 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861 0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5 311,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71 55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9 966,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 236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68 782,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17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167,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1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548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6 30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2 346,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6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 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853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 789,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41,3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28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497,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4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187,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ura i ochrona dziedzictwa narodowego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579 875,5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169 709,5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6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datki Powiatu Jarocińskiego za III kwartał 2020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Plan wydatków na dzień 30.09.2020 r. wynosił 99 666 001,24 zł i został zrealizowany w kwocie 60 576 198,18 zł, co stanowi 60,78 % wykonania planu, zgodnie z tabelą nr 2</w:t>
      </w:r>
    </w:p>
    <w:p>
      <w:pPr>
        <w:pStyle w:val="Normal"/>
        <w:jc w:val="center"/>
        <w:rPr/>
      </w:pPr>
      <w:r>
        <w:rPr>
          <w:i/>
        </w:rPr>
        <w:t>Tabela nr 2 – wykonanie wydatków Powiatu Jarocińskiego za II</w:t>
      </w:r>
      <w:r>
        <w:rPr/>
        <w:t>I kwartał 2020 r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392"/>
        <w:gridCol w:w="1459"/>
        <w:gridCol w:w="1910"/>
        <w:gridCol w:w="1373"/>
      </w:tblGrid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ykonan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31,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6 252,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8 996,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48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486,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877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941,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 533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9 827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 83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2 017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7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914 483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3 515,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5,7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149,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7</w:t>
            </w:r>
          </w:p>
        </w:tc>
      </w:tr>
      <w:tr>
        <w:trPr>
          <w:trHeight w:val="1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9 8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330,8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 386,3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32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45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8 536 197,86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77 847,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9 527,8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9 056,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3 688,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7 831,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6 410,3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9 158,7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 998,8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 826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276,5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 335,5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2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15,4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350,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12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369,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6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193,5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</w:t>
            </w:r>
          </w:p>
        </w:tc>
      </w:tr>
      <w:tr>
        <w:trPr>
          <w:trHeight w:val="2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666 001,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 576 198,18 z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8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r>
        <w:br w:type="page"/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zychody Powiatu Jarocińskiego za III kwartał 2020 r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lan przychodów na dzień 30.09.2020 r. wynosił 6 550 125,69 zł, natomiast został zrealizowany w kwocie 5 062 949,32 zł, zgodnie z tabelą nr 3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Tabela nr 3 – Przychody Powiatu Jarocińskiego w III kwartale 2020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jednostek samorządu terytorialnego z wynikających z rozliczenia środków określonych  w art. 5 ust 1 pkt 2 ustawy i dotacji na realizację programu, projektu lub zadania finansowanego z udziałem tych środ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3 68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3 687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 437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 761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łaty pożyczek i kredytów udzielonych ze środków publ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 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zaciągniętych pożyczek i kredytów na rynku krajowym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0 125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 949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Rozchody Powiatu Jarocińskiego za I kwartał 2020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Plan rozchodów na dzień 30.09.2020 r. wynosił 2 464 000,00 zł i został zrealizowany w kwocie 1 098 000,00 zł, zgodnie z tabelą nr 4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40"/>
        <w:ind w:left="720" w:firstLine="69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abela nr 4 – Rozchody Powiatu Jarocińskiego w I kwartale 2020 r.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p innych papierów wartości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6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o nadwyżce/</w:t>
      </w:r>
      <w:r>
        <w:rPr>
          <w:rFonts w:cs="Times New Roman" w:ascii="Times New Roman" w:hAnsi="Times New Roman"/>
          <w:b/>
          <w:strike/>
        </w:rPr>
        <w:t>deficycie</w:t>
      </w:r>
      <w:r>
        <w:rPr>
          <w:rFonts w:cs="Times New Roman" w:ascii="Times New Roman" w:hAnsi="Times New Roman"/>
          <w:b/>
        </w:rPr>
        <w:t xml:space="preserve"> za III kwartał 2020 r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W okresie od początku roku do dnia 30 września 2020 roku Powiat Jarociński wykonał dochody na kwotę 71 169 709,51 zł, natomiast wydatki na kwotę </w:t>
      </w:r>
      <w:r>
        <w:rPr>
          <w:rFonts w:cs="Times New Roman" w:ascii="Times New Roman" w:hAnsi="Times New Roman"/>
          <w:bCs/>
          <w:szCs w:val="20"/>
        </w:rPr>
        <w:t>60 576 198,18</w:t>
      </w:r>
      <w:r>
        <w:rPr>
          <w:b/>
          <w:bCs/>
          <w:szCs w:val="20"/>
        </w:rPr>
        <w:t> </w:t>
      </w:r>
      <w:r>
        <w:rPr>
          <w:rFonts w:cs="Times New Roman" w:ascii="Times New Roman" w:hAnsi="Times New Roman"/>
        </w:rPr>
        <w:t>zł.</w:t>
        <w:br/>
        <w:t>W związku z powyższym powstała nadwyżka w kwocie 10 593 511,33 zł. Plan budżetu przewidywał deficyt w kwocie -4 086 125,69 zł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 okresie III kwartału 2020 r. nie udzielono umorzeń w zakresie niepodatkowych należności budżetowych, o których mowa w art. 60 usta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8:00Z</dcterms:created>
  <dc:creator>Starostwo Powiatowe</dc:creator>
  <dc:description/>
  <cp:keywords/>
  <dc:language>en-US</dc:language>
  <cp:lastModifiedBy>Ewa Wielińska</cp:lastModifiedBy>
  <cp:lastPrinted>2017-04-10T09:08:00Z</cp:lastPrinted>
  <dcterms:modified xsi:type="dcterms:W3CDTF">2020-10-30T12:08:00Z</dcterms:modified>
  <cp:revision>3</cp:revision>
  <dc:subject/>
  <dc:title>Projekt</dc:title>
</cp:coreProperties>
</file>