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88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06 październik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spacing w:lineRule="auto" w:line="360"/>
        <w:jc w:val="both"/>
        <w:rPr/>
      </w:pPr>
      <w:r>
        <w:rPr/>
        <w:t>373/20 Zarządu Powiatu Jarocińskiego z dnia 08 września 2020 r.;</w:t>
      </w:r>
    </w:p>
    <w:p>
      <w:pPr>
        <w:pStyle w:val="Normal"/>
        <w:spacing w:lineRule="auto" w:line="360"/>
        <w:jc w:val="both"/>
        <w:rPr/>
      </w:pPr>
      <w:r>
        <w:rPr/>
        <w:t>375/20 Zarządu Powiatu Jarocińskiego z dnia 10 września 2020 r.;</w:t>
      </w:r>
    </w:p>
    <w:p>
      <w:pPr>
        <w:pStyle w:val="Normal"/>
        <w:spacing w:lineRule="auto" w:line="360"/>
        <w:jc w:val="both"/>
        <w:rPr/>
      </w:pPr>
      <w:r>
        <w:rPr/>
        <w:t>XXXII/199/20 Rady Powiatu Jarocińskiego z dnia 30 września 2020 r.;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(ze zm.) załącznik nr 1 (Plan wydatków na 2020 r.) otrzymuje brzmienie zgodne </w:t>
        <w:br/>
        <w:t>z załącznikiem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NA 2020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388/20 Zarządu Powiatu Jarocińskiego z dnia 06 października 2020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nad gospodarką leśn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316 252,86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 pasażerskie przewozy kole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84,71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77 268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4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44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7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73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97 892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97 892,1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 4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4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3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10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1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85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1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8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88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533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533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1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jednostek samorządu terytorialnego na spłatę zobowiązań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2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2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63 53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7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 31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4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0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powiat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6 7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7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7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65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65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4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4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3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8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39 386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 412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6 974,2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krajowych poręczeń i gwaran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6 974,2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6 974,2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 4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4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5 909,7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lice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4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4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4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51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51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 51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yjne kursy zawod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9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23 313,8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1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7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6 135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77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77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77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2 59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7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61 917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1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21,3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8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4 796,0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226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226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3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73,9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643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643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5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5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79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79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1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1,1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1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1,0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9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9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4,5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4,5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778,0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778,0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75,6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75,6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98,3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98,3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1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1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42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42,7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40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40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0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9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schroniska młodzie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 185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85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695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695,0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90,3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490,3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 115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różnorodności biologicznej i krajobraz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365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3,4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9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9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7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7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0 z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73"/>
        <w:gridCol w:w="561"/>
        <w:gridCol w:w="1134"/>
        <w:gridCol w:w="5223"/>
        <w:gridCol w:w="2110"/>
        <w:gridCol w:w="74"/>
      </w:tblGrid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482 701,1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1 z 1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>Starostwo Powiatowe</dc:creator>
  <dc:description/>
  <cp:keywords/>
  <dc:language>en-US</dc:language>
  <cp:lastModifiedBy>Agnieszka Przymusińska</cp:lastModifiedBy>
  <cp:lastPrinted>2019-02-12T09:58:00Z</cp:lastPrinted>
  <dcterms:modified xsi:type="dcterms:W3CDTF">2020-10-08T08:54:00Z</dcterms:modified>
  <cp:revision>3</cp:revision>
  <dc:subject/>
  <dc:title/>
</cp:coreProperties>
</file>