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Uchwała Nr 386/20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rządu Powiatu Jarociń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06 październik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w sprawie ogłoszenia wykazu nieruchomości położonej przy ul. Kościuszki 16 w Jarocinie przeznaczonej do oddania w najem </w:t>
        <w:br/>
        <w:t>w trybie bezprzetargowym na rzecz dotychczasowego najemcy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Na podstawie art. 25b  i art. 35 ustawy z dnia 21 sierpnia  1997r. o gospodarce nieruchomości (Dz.U. z 2020r., poz.65 ze zm.) oraz art. 32 ust. 2 pkt 2 i 3 ustawy z dnia 5 czerwca 1998 r. o samorządzie powiatowym (Dz. U. z 2020 r. poz. 920) uchwal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§ 1. Przeznacza się do oddania w najem, na czas oznaczony do 31.10.2022 r. w trybie bezprzetargowym na rzecz Pani Anny Gołębniak, lokale użytkowe (nr 1 i nr 10) usytuowane na nieruchomości </w:t>
      </w:r>
      <w:r>
        <w:rPr/>
        <w:t>położonej przy ul. Kościuszki 16, gmina Jarocin, obręb Jarocin-miasto, oznaczonej w ewidencji gruntów na arkuszu mapy 14 jako działka nr 1760/1 o powierzchni 0,0846 ha, zapisanej w księdze wieczystej KZ1J/00025840/8 stanowiącej współwłasność</w:t>
      </w:r>
      <w:r>
        <w:rPr>
          <w:color w:val="000000"/>
        </w:rPr>
        <w:t xml:space="preserve"> Powiatu Jarocińskiego, szczegółowo opisanych w wykazie stanowiącym załącznik do niniejszej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Times New Roman"/>
          <w:szCs w:val="20"/>
        </w:rPr>
      </w:pPr>
      <w:r>
        <w:rPr>
          <w:color w:val="000000"/>
        </w:rPr>
        <w:t xml:space="preserve">§ 2. </w:t>
      </w:r>
      <w:r>
        <w:rPr>
          <w:rFonts w:eastAsia="Times New Roman"/>
          <w:b/>
          <w:szCs w:val="20"/>
        </w:rPr>
        <w:t xml:space="preserve">1. </w:t>
      </w:r>
      <w:r>
        <w:rPr>
          <w:rFonts w:eastAsia="Times New Roman"/>
          <w:szCs w:val="20"/>
        </w:rPr>
        <w:t>Podaję do publicznej wiadomości wykaz, o którym mowa w § 1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</w:rPr>
        <w:t xml:space="preserve">       </w:t>
      </w:r>
      <w:r>
        <w:rPr>
          <w:rFonts w:eastAsia="Times New Roman"/>
          <w:b/>
          <w:szCs w:val="20"/>
        </w:rPr>
        <w:t xml:space="preserve">2.  </w:t>
      </w:r>
      <w:r>
        <w:rPr>
          <w:rFonts w:eastAsia="Times New Roman"/>
          <w:szCs w:val="20"/>
        </w:rPr>
        <w:t>Wykaz podlega: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0"/>
        </w:rPr>
        <w:t>a)  wywieszeniu na okres 21 dni w siedzibie Starostwa Powiatowego w Jarocinie  Al. Niepodległości 10-12;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0"/>
        </w:rPr>
        <w:t xml:space="preserve">b) Zamieszczeniu na okres 21 dni na stronie internetowej Starostwa Powiatowego w Jarocinie: </w:t>
      </w:r>
      <w:hyperlink r:id="rId2">
        <w:r>
          <w:rPr>
            <w:rStyle w:val="InternetLink"/>
            <w:rFonts w:eastAsia="Times New Roman"/>
            <w:color w:val="000000"/>
            <w:u w:val="single"/>
          </w:rPr>
          <w:t>https://www.bip.powiat-jarocinski.pl/</w:t>
        </w:r>
      </w:hyperlink>
      <w:r>
        <w:rPr>
          <w:rFonts w:eastAsia="Times New Roman"/>
          <w:color w:val="000000"/>
        </w:rPr>
        <w:t>;</w:t>
      </w:r>
    </w:p>
    <w:p>
      <w:pPr>
        <w:pStyle w:val="Normal"/>
        <w:ind w:left="708" w:firstLine="300"/>
        <w:jc w:val="both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>3.</w:t>
      </w:r>
      <w:r>
        <w:rPr>
          <w:rFonts w:eastAsia="Times New Roman"/>
          <w:color w:val="000000"/>
        </w:rPr>
        <w:t xml:space="preserve"> Ponadto informacja o zamieszczeniu wykazu zostanie podana do publicznej wiadomości przez ogłoszenie w prasie lokalnej o zasięgu obejmującym co najmniej powiat jarociński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rPr/>
      </w:pPr>
      <w:r>
        <w:rPr/>
        <w:t>§ 3. Wykonanie uchwały powierza się Naczelnikowi Wydziału Geodezji i Gospodarki Nieruchomościami Starostwa Powiatowego w Jarocinie.</w:t>
      </w:r>
    </w:p>
    <w:p>
      <w:pPr>
        <w:pStyle w:val="Normal"/>
        <w:ind w:firstLine="708"/>
        <w:rPr/>
      </w:pPr>
      <w:r>
        <w:rPr/>
        <w:t>§ 4. Uchwała wchodzi w życie z dniem podjęcia.</w:t>
      </w:r>
    </w:p>
    <w:p>
      <w:pPr>
        <w:pStyle w:val="Normal"/>
        <w:rPr/>
      </w:pPr>
      <w:r>
        <w:rPr/>
      </w:r>
    </w:p>
    <w:p>
      <w:pPr>
        <w:pStyle w:val="TextBody"/>
        <w:ind w:left="5664" w:hanging="0"/>
        <w:rPr/>
      </w:pPr>
      <w:r>
        <w:rPr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/>
        <w:t>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386/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rządu Powiatu Jarociński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06 października 2020 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6 października 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orządzenia wykazu lokali użytkowych przeznaczonych do oddania w najem w drodze bezprzetargowej na czas oznaczony                      na rzecz dotychczasowego najem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/>
        <w:tab/>
        <w:tab/>
        <w:t xml:space="preserve">Na podstawie art. 35 ust. 1 i 2 ustawy z dnia 21 sierpnia 1997 r. o gospodarce nieruchomościami (Dz. U. z 2020 r. poz. 65 ze zm.) Zarząd Powiatu Jarocińskiego podaje do publicznej wiadomości wykaz lokali użytkowych przeznaczonych do oddania w najem na czas oznaczony                     w trybie bezprzetargowym na rzecz dotychczasowego najemcy lokalów użytkowych nr 1 i nr 10 usytuowanych na nieruchomości przy                                ul. Kościuszki 16, gmina Jarocin, obręb Jarocin-miasto, oznaczonej w ewidencji gruntów na arkuszu mapy 14 jako działka nr 1760/1                      o powierzchni 0.0846 ha, zapisanej w księdze wieczystej KZ1J/00025840/8 na rzecz Powiatu Jarociń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11"/>
        <w:gridCol w:w="1748"/>
        <w:gridCol w:w="1875"/>
        <w:gridCol w:w="1792"/>
        <w:gridCol w:w="2750"/>
        <w:gridCol w:w="1454"/>
        <w:gridCol w:w="1268"/>
        <w:gridCol w:w="1663"/>
      </w:tblGrid>
      <w:tr>
        <w:trPr>
          <w:trHeight w:val="7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działki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lokal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erzchnia lokalu użytkowego w m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łożen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 w księdze wieczyste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nieruchomośc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czynszu najmu netto za 1 m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najm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 lokalu i sposób jego zagospodarowania</w:t>
            </w:r>
          </w:p>
        </w:tc>
      </w:tr>
      <w:tr>
        <w:trPr>
          <w:trHeight w:val="8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/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ściuszki 16 w Jarocin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Z1J/00025840/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 użytkowy znajdujący się na I piętrze budynku usytuowanego w Jarocinie przy ul. Kościuszki 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 z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0.2022r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fotografia dziecięca</w:t>
            </w:r>
          </w:p>
        </w:tc>
      </w:tr>
      <w:tr>
        <w:trPr>
          <w:trHeight w:val="8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/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ściuszki 16 w Jarocin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Z1J/00025840/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 użytkowy znajdujący się na I piętrze budynku usytuowanego w Jarocinie przy ul. Kościuszki 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 z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r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fotografia dziecięc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głoszenie wywiesza się na tablicy ogłoszeń w okresie od 12.10.2020r. do 2.11. 202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eastAsia="SimSun;宋体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4:00Z</dcterms:created>
  <dc:creator>ajanuszewska</dc:creator>
  <dc:description/>
  <cp:keywords/>
  <dc:language>en-US</dc:language>
  <cp:lastModifiedBy>Agnieszka Przymusińska</cp:lastModifiedBy>
  <cp:lastPrinted>2020-10-07T09:12:00Z</cp:lastPrinted>
  <dcterms:modified xsi:type="dcterms:W3CDTF">2020-10-07T07:14:00Z</dcterms:modified>
  <cp:revision>2</cp:revision>
  <dc:subject/>
  <dc:title>projekt</dc:title>
</cp:coreProperties>
</file>