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5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październik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Towarzystwem Krzewienia Sportu „SIATKARZ”, ul. Brzozowa 3, 63-200 Jarocin, reprezentowanym przez Michała Sorek prezesa TKS „Siatkarz” oraz Eryka Janowskiego- skarbnika TKS „Siatkarz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sala sportowa znajdująca się budynku Zespołu Szkół Ponadpodstawowych Nr 2 im. Eugeniusza Kwiatkowskiego w Jarocinie z przeznaczeniem na prowadzenie treningów piłki nożnej we wtorki i środy w godzinach od 17.00 do 18.30                  i  w piątki w godzinach od 19.00 do 21.00 za wyjątkiem dni wolnych od zajęć dydaktycznych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eskowronska</dc:creator>
  <dc:description/>
  <cp:keywords/>
  <dc:language>en-US</dc:language>
  <cp:lastModifiedBy>Agnieszka Przymusińska</cp:lastModifiedBy>
  <cp:lastPrinted>2020-10-07T09:04:00Z</cp:lastPrinted>
  <dcterms:modified xsi:type="dcterms:W3CDTF">2020-10-07T07:04:00Z</dcterms:modified>
  <cp:revision>2</cp:revision>
  <dc:subject/>
  <dc:title>Uchwała nr    /08</dc:title>
</cp:coreProperties>
</file>