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46" w:after="0"/>
        <w:ind w:right="240" w:hanging="0"/>
        <w:jc w:val="center"/>
        <w:rPr>
          <w:bCs/>
          <w:color w:val="000000"/>
        </w:rPr>
      </w:pPr>
      <w:r>
        <w:rPr>
          <w:b/>
          <w:color w:val="000000"/>
        </w:rPr>
        <w:t>Uchwała Nr 381/20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Zarządu Powiatu Jarocińskiego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30 września 2020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mieniającą uchwałę w sprawie najmu nieruchomości położonych w Jarocinie przy ul. Batorego stanowiącą własność Powiatu Jarocińskiego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80" w:after="240"/>
        <w:ind w:firstLine="708"/>
        <w:jc w:val="both"/>
        <w:rPr/>
      </w:pPr>
      <w:r>
        <w:rPr/>
        <w:t xml:space="preserve">Na podstawie art. 32 ust. 2 pkt 3 ustawy z dnia 5 czerwca 1998 r. o samorządzie powiatowym (Dz. U. 2020 r. poz. 920) oraz </w:t>
      </w:r>
      <w:r>
        <w:rPr>
          <w:bCs/>
        </w:rPr>
        <w:t xml:space="preserve">§ 22 Uchwały Nr XXIV/135/2000 Rady Powiatu w Jarocinie z dnia 14 lipca 2000 r. w sprawie określenia zasad nabycia, zbycia i obciążania nieruchomości oraz ich wydzierżawiania lub wynajmowania na okres dłuższy niż trzy lata, </w:t>
      </w:r>
      <w:r>
        <w:rPr/>
        <w:t>Zarząd Powiatu Jarocińskiego uchwala co następuje:</w:t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  <w:t>§  1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W uchwale Nr 173/2001 Zarządu Powiatu w Jarocinie z dnia 05 kwietnia 2001 r. w sprawie najmu nieruchomości położonych w Jarocinie przy ul. Batorego, zmienionej Uchwałą Zarządu Powiatu Nr 308/05 z dnia 20 czerwca 2005 r., zmienionej Uchwałą Nr 101/07 Zarządu Powiatu w Jarocinie z dnia 30 lipca 2007 oraz zmienionej Uchwałą Nr 659/10 Zarządu Powiatu w Jarocinie z dnia 28 października 2010 r. zmienia się treść § 2, który otrzymuje brzmienie: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§ 2. Za nieruchomości wymienione w § 1 niniejszej uchwały ustalić stawkę czynszu </w:t>
        <w:br/>
        <w:t>w wysokość 4,00 za 1 m</w:t>
      </w:r>
      <w:r>
        <w:rPr>
          <w:bCs/>
          <w:vertAlign w:val="superscript"/>
        </w:rPr>
        <w:t xml:space="preserve">2 </w:t>
      </w:r>
      <w:r>
        <w:rPr>
          <w:bCs/>
        </w:rPr>
        <w:t>powierzchni miesięcznie plus podatek VAT”.</w:t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  <w:t>§  2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Zmiana stawki czynszu obowiązuje od 1 listopada 2020 r.</w:t>
      </w:r>
    </w:p>
    <w:p>
      <w:pPr>
        <w:pStyle w:val="Normal"/>
        <w:spacing w:lineRule="auto" w:line="240" w:before="26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  <w:t>§  3</w:t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Wykonanie uchwały powierza się Naczelnikowi Wydziału Geodezji i Gospodarki Nieruchomościami.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center"/>
        <w:rPr/>
      </w:pPr>
      <w:r>
        <w:rPr>
          <w:bCs/>
        </w:rPr>
        <w:t>§ 4</w:t>
      </w:r>
    </w:p>
    <w:p>
      <w:pPr>
        <w:pStyle w:val="Normal"/>
        <w:spacing w:lineRule="auto" w:line="240" w:before="26" w:after="0"/>
        <w:rPr>
          <w:bCs/>
        </w:rPr>
      </w:pPr>
      <w:r>
        <w:rPr>
          <w:bCs/>
        </w:rPr>
        <w:t>Uchwała wchodzi w życie z dniem podjęcia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zewodniczący Zarządu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Lidia Czechak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8:00Z</dcterms:created>
  <dc:creator>ajanuszewska</dc:creator>
  <dc:description/>
  <cp:keywords/>
  <dc:language>en-US</dc:language>
  <cp:lastModifiedBy>Agnieszka Przymusińska</cp:lastModifiedBy>
  <cp:lastPrinted>2020-10-01T09:17:00Z</cp:lastPrinted>
  <dcterms:modified xsi:type="dcterms:W3CDTF">2020-10-01T07:18:00Z</dcterms:modified>
  <cp:revision>2</cp:revision>
  <dc:subject/>
  <dc:title>Zasady gospodarowania nieruchomościami stanowiącymi własność Powiatu Krotoszyńskiego</dc:title>
</cp:coreProperties>
</file>