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77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1 wrześ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w budynku położonym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Na podstawie art. 32 ust. 2 pkt. 3 ustawy z dnia 5 czerwca 1998 r. o samorządzie powiatowym (Dz.U. z 2020 r. poz. 920) w związku z Uchwałą Nr VIII/62/19 Rady Powiatu Jarocińskiego z dnia 28 marca 2019 r. . w sprawie szczegółowych warunków korzystania </w:t>
        <w:br/>
        <w:t>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im. T. Kościuszki w Jarocinie, w imieniu, którego działa Marek Tyrakowski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Romanem Walczakiem zm. przy ul. Żurawinowej 11, 63-200 Jarocin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obiekt sportowy (duża sala gimnastyczna) o powierzchni 882 m</w:t>
      </w:r>
      <w:r>
        <w:rPr>
          <w:vertAlign w:val="superscript"/>
        </w:rPr>
        <w:t xml:space="preserve">2 </w:t>
      </w:r>
      <w:r>
        <w:rPr/>
        <w:t>położony w Jarocinie przy ul. T. Kościuszki 31 z przeznaczeniem na prowadzenie zajęć sportowych (piłka siatkowa) w środy w godzinach od 19.00 do 21.00 za wyjątkiem dni wolnych od nauki i pracy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3:00Z</dcterms:created>
  <dc:creator>eskowronska</dc:creator>
  <dc:description/>
  <cp:keywords/>
  <dc:language>en-US</dc:language>
  <cp:lastModifiedBy>Agnieszka Przymusińska</cp:lastModifiedBy>
  <cp:lastPrinted>2019-11-12T08:10:00Z</cp:lastPrinted>
  <dcterms:modified xsi:type="dcterms:W3CDTF">2020-09-21T09:43:00Z</dcterms:modified>
  <cp:revision>2</cp:revision>
  <dc:subject/>
  <dc:title>Uchwała nr    /08</dc:title>
</cp:coreProperties>
</file>