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76/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1 września 202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obiektu sportowego w budynku położonym przy ul. T. Kościuszki 31 w Jaroc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. w sprawie szczegółowych warunków korzystania      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  <w:t xml:space="preserve">§1. Wyraża zgodę na zawarcie umowy najmu przez Liceum Ogólnokształcące Nr 1 im. T. Kościuszki w Jarocinie, w imieniu, którego działa Marek Tyrakowski Dyrektor Szkoły- trwałego zarządcę nieruchomości położonej przy ul. T. Kościuszki 31 w Jarocinie  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 xml:space="preserve">Panem Maciejem Bilicą prowadzącym działalność gospodarczą pod nazwą „SPORT CENTER” ul. Śródmiejska 30, 63-200 Jarocin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1.Przedmiotem umowy jest obiekt sportowy (duża sala gimnastyczna) o powierzchni 882 m</w:t>
      </w:r>
      <w:r>
        <w:rPr>
          <w:vertAlign w:val="superscript"/>
        </w:rPr>
        <w:t xml:space="preserve">2 </w:t>
      </w:r>
      <w:r>
        <w:rPr/>
        <w:t>położony w Jarocinie przy ul. T. Kościuszki 31 z przeznaczeniem na prowadzenie zajęć sportowych (piłka nożna) w poniedziałki i czwartki w godzinach od 19.00 do 20.00 za wyjątkiem dni wolnych od nauki i pracy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3. Wykonanie uchwały powierza się Dyrektorowi Liceum Ogólnokształcącego Nr 1 im. T. Kościuszki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42:00Z</dcterms:created>
  <dc:creator>eskowronska</dc:creator>
  <dc:description/>
  <cp:keywords/>
  <dc:language>en-US</dc:language>
  <cp:lastModifiedBy>Agnieszka Przymusińska</cp:lastModifiedBy>
  <cp:lastPrinted>2020-09-21T11:42:00Z</cp:lastPrinted>
  <dcterms:modified xsi:type="dcterms:W3CDTF">2020-09-21T09:42:00Z</dcterms:modified>
  <cp:revision>2</cp:revision>
  <dc:subject/>
  <dc:title>Uchwała nr    /08</dc:title>
</cp:coreProperties>
</file>