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398/2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9 października 2020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podania do publicznej wiadomości kwartalnej informacji o wykonaniu budżetu jednostki samorządu terytorialn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37 ust. 1 pkt 1 ustawy z dnia 27 sierpnia 2009 r. o finansach publicznych (Dz. U. 2019 r. poz. 869 ze zm.) uchwala, się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 xml:space="preserve">§ 1. </w:t>
      </w:r>
      <w:r>
        <w:rPr>
          <w:bCs/>
        </w:rPr>
        <w:t>Podaje się do publicznej wiadomości informację kwartalną</w:t>
        <w:br/>
        <w:t>o wykonaniu budżetu Powiatu Jarocińskiego za III kwartał 2020 r., zgodnie z załącznikiem do niniejszej uchwał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 xml:space="preserve">§ 2. </w:t>
      </w:r>
      <w:r>
        <w:rPr/>
        <w:t>Uchwała podlega ogłoszeniu na tablicy ogłoszeń w Starostwie Powiatowym w Jarocinie oraz na stronie internetowej tutejszego urzędu tj. http://bip.powiat-jarocinski.pl/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§ 3. </w:t>
      </w:r>
      <w:r>
        <w:rPr>
          <w:bCs/>
        </w:rPr>
        <w:t>Wykonanie uchwały powierza się Skarbnikowi Powiatu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§ 4. </w:t>
      </w: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395"/>
        <w:jc w:val="center"/>
        <w:rPr/>
      </w:pPr>
      <w:r>
        <w:rPr/>
        <w:t>Przewodniczący Zarządu</w:t>
      </w:r>
    </w:p>
    <w:p>
      <w:pPr>
        <w:pStyle w:val="Normal"/>
        <w:spacing w:lineRule="auto" w:line="360"/>
        <w:ind w:firstLine="4395"/>
        <w:jc w:val="center"/>
        <w:rPr/>
      </w:pPr>
      <w:r>
        <w:rPr/>
      </w:r>
    </w:p>
    <w:p>
      <w:pPr>
        <w:pStyle w:val="Normal"/>
        <w:spacing w:lineRule="auto" w:line="360"/>
        <w:ind w:firstLine="4395"/>
        <w:jc w:val="center"/>
        <w:rPr/>
      </w:pPr>
      <w:r>
        <w:rPr/>
      </w:r>
    </w:p>
    <w:p>
      <w:pPr>
        <w:pStyle w:val="Normal"/>
        <w:spacing w:lineRule="auto" w:line="360"/>
        <w:ind w:firstLine="4395"/>
        <w:jc w:val="center"/>
        <w:rPr/>
      </w:pPr>
      <w:r>
        <w:rPr/>
        <w:t>Lidia Czechak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096"/>
        <w:rPr/>
      </w:pPr>
      <w:r>
        <w:rPr/>
        <w:t>Załącznik</w:t>
      </w:r>
    </w:p>
    <w:p>
      <w:pPr>
        <w:pStyle w:val="Normal"/>
        <w:ind w:firstLine="6096"/>
        <w:rPr/>
      </w:pPr>
      <w:r>
        <w:rPr/>
        <w:t>do Uchwały nr 398/20</w:t>
      </w:r>
    </w:p>
    <w:p>
      <w:pPr>
        <w:pStyle w:val="Normal"/>
        <w:ind w:right="-142" w:firstLine="6096"/>
        <w:rPr/>
      </w:pPr>
      <w:r>
        <w:rPr/>
        <w:t>Zarządu Powiatu Jarocińskiego</w:t>
      </w:r>
    </w:p>
    <w:p>
      <w:pPr>
        <w:pStyle w:val="Normal"/>
        <w:ind w:firstLine="6096"/>
        <w:rPr/>
      </w:pPr>
      <w:r>
        <w:rPr/>
        <w:t>z dnia 29 października 2020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KWARTALNA O WYKONANIU BUDŻETU POWIATU JAROCIŃSKIEGO ZA III KWARTAŁ 2020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Dochody Powiatu Jarocińskiego za III kwartał 2020 r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dochodów na dzień 30.09.2020 r. wynosił 95 579 875,55 zł i został zrealizowany w kwocie 71 169 709,51 zł, co stanowi 74,46 % wykonania planu, zgodnie z tabelą nr 1.</w:t>
      </w:r>
    </w:p>
    <w:p>
      <w:pPr>
        <w:pStyle w:val="Normal"/>
        <w:ind w:left="12" w:firstLine="708"/>
        <w:jc w:val="both"/>
        <w:rPr/>
      </w:pPr>
      <w:r>
        <w:rPr>
          <w:i/>
        </w:rPr>
        <w:t>Tabela nr 1 – wykonanie dochodów Powiatu Jarocińskiego za III</w:t>
      </w:r>
      <w:r>
        <w:rPr/>
        <w:t xml:space="preserve"> kwartał 2020 r. 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120"/>
        <w:gridCol w:w="1469"/>
        <w:gridCol w:w="1559"/>
        <w:gridCol w:w="912"/>
      </w:tblGrid>
      <w:tr>
        <w:trPr>
          <w:trHeight w:val="55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wykon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two i łowiectwo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7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ictwo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331,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i łączność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86 03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344,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mieszkaniow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 1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6 601,7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usługowa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283 4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 425,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4</w:t>
            </w:r>
          </w:p>
        </w:tc>
      </w:tr>
      <w:tr>
        <w:trPr>
          <w:trHeight w:val="11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publiczn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4 2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410,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6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na narodow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 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 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861 09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5 311,4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sprawiedliwości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5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5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71 557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39 966,3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4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rozliczeni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 236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68 782,4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i wychowani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 17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167,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zdrowi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1 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548,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społeczn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06 30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22 346,8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6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6 0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 853,2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yjna opieka wychowawcz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 789,7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41,39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3 289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6 497,5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8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komunalna i ochrona środowisk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4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187,8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4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ltura i ochrona dziedzictwa narodowego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579 875,5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 169 709,5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46</w:t>
            </w:r>
          </w:p>
        </w:tc>
      </w:tr>
    </w:tbl>
    <w:p>
      <w:pPr>
        <w:pStyle w:val="Akapitzlist"/>
        <w:spacing w:lineRule="auto" w:line="36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  <w:r>
        <w:br w:type="page"/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datki Powiatu Jarocińskiego za III kwartał 2020 r.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</w:rPr>
        <w:t>Plan wydatków na dzień 30.09.2020 r. wynosił 99 666 001,24 zł i został zrealizowany w kwocie 60 576 198,18 zł, co stanowi 60,78 % wykonania planu, zgodnie z tabelą nr 2</w:t>
      </w:r>
    </w:p>
    <w:p>
      <w:pPr>
        <w:pStyle w:val="Normal"/>
        <w:jc w:val="center"/>
        <w:rPr/>
      </w:pPr>
      <w:r>
        <w:rPr>
          <w:i/>
        </w:rPr>
        <w:t>Tabela nr 2 – wykonanie wydatków Powiatu Jarocińskiego za II</w:t>
      </w:r>
      <w:r>
        <w:rPr/>
        <w:t>I kwartał 2020 r.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392"/>
        <w:gridCol w:w="1459"/>
        <w:gridCol w:w="1910"/>
        <w:gridCol w:w="1373"/>
      </w:tblGrid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wykonane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wykonania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two i łowiectw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1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ictw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331,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6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i łączność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16 252,8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8 996,1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9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mieszkaniow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 486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486,5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1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usługow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 877,5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941,8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2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ministracja publiczn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63 533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9 827,9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9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na narodow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 836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22 017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7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914 483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3 515,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6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sprawiedliwości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5,7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149,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7</w:t>
            </w:r>
          </w:p>
        </w:tc>
      </w:tr>
      <w:tr>
        <w:trPr>
          <w:trHeight w:val="127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9 8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 330,8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5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długu publiczneg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9 386,3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32,9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4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rozliczeni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445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i wychowanie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8 536 197,86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77 847,1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4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zdrowi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19 527,8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9 056,8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5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społeczn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3 688,8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97 831,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7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66 410,3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29 158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8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yjna opieka wychowawcz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8 998,8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9 826,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1</w:t>
            </w:r>
          </w:p>
        </w:tc>
      </w:tr>
      <w:tr>
        <w:trPr>
          <w:trHeight w:val="27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1 276,5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4 335,5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2</w:t>
            </w:r>
          </w:p>
        </w:tc>
      </w:tr>
      <w:tr>
        <w:trPr>
          <w:trHeight w:val="5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komunalna i ochrona środowisk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115,4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350,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5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i ochrona dziedzictwa narodoweg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0 12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369,9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8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fizyczna i sport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56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 193,5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1</w:t>
            </w:r>
          </w:p>
        </w:tc>
      </w:tr>
      <w:tr>
        <w:trPr>
          <w:trHeight w:val="22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 666 001,2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 576 198,18 z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78</w:t>
            </w:r>
          </w:p>
        </w:tc>
      </w:tr>
    </w:tbl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w:r>
        <w:br w:type="page"/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Przychody Powiatu Jarocińskiego za III kwartał 2020 r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Plan przychodów na dzień 30.09.2020 r. wynosił 6 550 125,69 zł, natomiast został zrealizowany w kwocie 5 062 949,32 zł, zgodnie z tabelą nr 3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 xml:space="preserve">Tabela nr 3 – Przychody Powiatu Jarocińskiego w III kwartale 2020 r. 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60"/>
        <w:gridCol w:w="1360"/>
        <w:gridCol w:w="2020"/>
        <w:gridCol w:w="128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wykonan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wykonania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jednostek samorządu terytorialnego z wynikających z rozliczenia środków określonych  w art. 5 ust 1 pkt 2 ustawy i dotacji na realizację programu, projektu lub zadania finansowanego z udziałem tych środków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3 687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3 687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e środki, o których mowa w art. 217 ust. 2 pkt 6 ustaw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 437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6 761,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e spłaty pożyczek i kredytów udzielonych ze środków publiczny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2 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chody z zaciągniętych pożyczek i kredytów na rynku krajowym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0 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50 125,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2 949,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0</w:t>
            </w:r>
          </w:p>
        </w:tc>
      </w:tr>
    </w:tbl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Rozchody Powiatu Jarocińskiego za III kwartał 2020 r.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</w:rPr>
        <w:t>Plan rozchodów na dzień 30.09.2020 r. wynosił 2 464 000,00 zł i został zrealizowany w kwocie 1 098 000,00 zł, zgodnie z tabelą nr 4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spacing w:lineRule="auto" w:line="240"/>
        <w:ind w:left="720" w:firstLine="69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abela nr 4 – Rozchody Powiatu Jarocińskiego w I kwartale 2020 r. 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60"/>
        <w:gridCol w:w="1360"/>
        <w:gridCol w:w="2020"/>
        <w:gridCol w:w="128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chody wykonan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wykonania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up innych papierów wartościowych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 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a otrzymanych krajowych pożyczek i kredytów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4 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8 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4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 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6</w:t>
            </w:r>
          </w:p>
        </w:tc>
      </w:tr>
    </w:tbl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nformacja o nadwyżce/</w:t>
      </w:r>
      <w:r>
        <w:rPr>
          <w:rFonts w:cs="Times New Roman" w:ascii="Times New Roman" w:hAnsi="Times New Roman"/>
          <w:b/>
          <w:strike/>
        </w:rPr>
        <w:t>deficycie</w:t>
      </w:r>
      <w:r>
        <w:rPr>
          <w:rFonts w:cs="Times New Roman" w:ascii="Times New Roman" w:hAnsi="Times New Roman"/>
          <w:b/>
        </w:rPr>
        <w:t xml:space="preserve"> za III kwartał 2020 r.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</w:rPr>
        <w:t>W okresie od początku roku do dnia 30 września 2020 roku Powiat Jarociński wykonał dochody na kwotę 71 169 709,51 zł, natomiast wydatki na kwotę </w:t>
      </w:r>
      <w:r>
        <w:rPr>
          <w:rFonts w:cs="Times New Roman" w:ascii="Times New Roman" w:hAnsi="Times New Roman"/>
          <w:bCs/>
          <w:szCs w:val="20"/>
        </w:rPr>
        <w:t>60 576 198,18</w:t>
      </w:r>
      <w:r>
        <w:rPr>
          <w:b/>
          <w:bCs/>
          <w:szCs w:val="20"/>
        </w:rPr>
        <w:t> </w:t>
      </w:r>
      <w:r>
        <w:rPr>
          <w:rFonts w:cs="Times New Roman" w:ascii="Times New Roman" w:hAnsi="Times New Roman"/>
        </w:rPr>
        <w:t>zł.</w:t>
        <w:br/>
        <w:t>W związku z powyższym powstała nadwyżka w kwocie 10 593 511,33 zł. Plan budżetu przewidywał deficyt w kwocie -4 086 125,69 zł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W okresie III kwartału 2020 r. nie udzielono umorzeń w zakresie niepodatkowych należności budżetowych, o których mowa w art. 60 ustaw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9777C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38:00Z</dcterms:created>
  <dc:creator>Starostwo Powiatowe</dc:creator>
  <dc:description/>
  <cp:keywords/>
  <dc:language>en-US</dc:language>
  <cp:lastModifiedBy>Damian Jankowski</cp:lastModifiedBy>
  <cp:lastPrinted>2017-04-10T09:08:00Z</cp:lastPrinted>
  <dcterms:modified xsi:type="dcterms:W3CDTF">2020-11-03T13:16:00Z</dcterms:modified>
  <cp:revision>5</cp:revision>
  <dc:subject/>
  <dc:title>Projekt</dc:title>
</cp:coreProperties>
</file>