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86/2020</w:t>
      </w:r>
    </w:p>
    <w:p>
      <w:pPr>
        <w:pStyle w:val="Normal"/>
        <w:ind w:left="9912" w:firstLine="708"/>
        <w:jc w:val="both"/>
        <w:rPr/>
      </w:pPr>
      <w:r>
        <w:rPr/>
        <w:t>Starosty Jarocińskiego</w:t>
        <w:tab/>
        <w:tab/>
        <w:tab/>
        <w:t>z dnia 29 październik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29 października 2020r.</w:t>
      </w:r>
    </w:p>
    <w:p>
      <w:pPr>
        <w:pStyle w:val="Normal"/>
        <w:jc w:val="center"/>
        <w:rPr/>
      </w:pPr>
      <w:r>
        <w:rPr>
          <w:b/>
          <w:szCs w:val="20"/>
          <w:lang w:eastAsia="zh-CN"/>
        </w:rPr>
        <w:t>w sprawie ogłoszenia wykazu nieruchomości położonej w  Jarocinie przeznaczonej do sprzedaży w drodze bezprzetargowej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U. z 2020r., poz. 65 ze zm.) Starosta Jarociński podaje do publicznej wiadomości wykaz nieruchomości przeznaczonej do sprzedaży w drodze bez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01980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1200"/>
                              <w:gridCol w:w="900"/>
                              <w:gridCol w:w="1420"/>
                              <w:gridCol w:w="1760"/>
                              <w:gridCol w:w="1300"/>
                              <w:gridCol w:w="820"/>
                              <w:gridCol w:w="1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wierzchnia gruntu w m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znaczenie                w księdze wieczystej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ena  netto nieruchomości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brutto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/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c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Z1J/00037802/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ruchomość gruntowa położona w Jarocinie przy jednej z głównych ulic. Nieruchomość zabudowana budynkiem stanowiącym własność użytkownika wieczystego. W najbliższym otoczeniu znajdują się obiekty handlowe i przemysłowe oraz mały park miejski. Działka nie jest objęta miejscowym planem zagospodarowania przestrzennego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 200,00 z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 200.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1.05pt;mso-wrap-distance-left:7.05pt;mso-wrap-distance-right:7.05pt;mso-wrap-distance-top:0pt;mso-wrap-distance-bottom:0pt;margin-top:5.25pt;mso-position-vertical-relative:text;margin-left:1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1200"/>
                        <w:gridCol w:w="900"/>
                        <w:gridCol w:w="1420"/>
                        <w:gridCol w:w="1760"/>
                        <w:gridCol w:w="1300"/>
                        <w:gridCol w:w="820"/>
                        <w:gridCol w:w="1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wierzchnia gruntu w m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znaczenie                w księdze wieczystej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ena  netto nieruchomości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na brutto nieruchomości</w:t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/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cin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Z1J/00037802/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ruchomość gruntowa położona w Jarocinie przy jednej z głównych ulic. Nieruchomość zabudowana budynkiem stanowiącym własność użytkownika wieczystego. W najbliższym otoczeniu znajdują się obiekty handlowe i przemysłowe oraz mały park miejski. Działka nie jest objęta miejscowym planem zagospodarowania przestrzennego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 200,00 z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 200.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02 listopada 2020r. do dnia 23 listopada 2020r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4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4:00Z</dcterms:created>
  <dc:creator>eskowronska</dc:creator>
  <dc:description/>
  <dc:language>en-US</dc:language>
  <cp:lastModifiedBy>Martyna Zawodna</cp:lastModifiedBy>
  <cp:lastPrinted>2020-05-04T13:48:00Z</cp:lastPrinted>
  <dcterms:modified xsi:type="dcterms:W3CDTF">2020-10-29T14:34:00Z</dcterms:modified>
  <cp:revision>2</cp:revision>
  <dc:subject/>
  <dc:title/>
</cp:coreProperties>
</file>