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81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2 października 2020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mieniające Zarządzenie nr 73/2020 Starosty Jarocińskiego z dnia 17 września 2020 roku 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9 ust. 2, art. 21 ustawy z dnia 29 stycznia 2004 r. – Prawo zamówień publicznych (Dz. U. z 2019 r., poz. 1843 ze zm.) oraz § 2 ust. 1 Regulaminu pracy Komisji Przetargowej określonego załącznikiem nr 2 do Regulaminu udzielania zamówień publicznych w Starostwie Powiatowym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Book Antiqua" w:ascii="Book Antiqua" w:hAnsi="Book Antiqua"/>
        </w:rPr>
        <w:t>§ 1. W Zarządzeniu Nr 73/2020 Starosty Jarocińskiego z dnia 17 września 2020 roku w sprawie powołania Komisji Przetargowej § 1 otrzymuje brzmieni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 xml:space="preserve">§ 1. Powołuje się Komisję Przetargową do przeprowadzenia postępowania przetargowego prowadzonego w trybie przetargu nieograniczonego na dostawę sprzętu komputerowego i audiowizualnego w ramach realizacji projektu pn. „Wsparcie dzieci umieszczonych w pieczy zastępczej w okresie epidemii COVID-19”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Jan Bartczak</w:t>
        <w:tab/>
        <w:tab/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bina Doga</w:t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Zuzanna Wols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”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7:00Z</dcterms:created>
  <dc:creator>ubanachowicz</dc:creator>
  <dc:description/>
  <cp:keywords/>
  <dc:language>en-US</dc:language>
  <cp:lastModifiedBy>Mateusz Józefiak</cp:lastModifiedBy>
  <cp:lastPrinted>2019-02-04T12:17:00Z</cp:lastPrinted>
  <dcterms:modified xsi:type="dcterms:W3CDTF">2020-10-13T06:25:00Z</dcterms:modified>
  <cp:revision>75</cp:revision>
  <dc:subject/>
  <dc:title>Zarządzenie Nr</dc:title>
</cp:coreProperties>
</file>