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OSOBY UBIEGAJĄCEJ SIĘ O ZATRUDN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( imiona) i nazwisko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ona rodziców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ata urodzeni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bywatelstwo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Miejsce zamieszkania( adres do korespondencji, numer telefonu, adres mailowy) ……………… 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Wykształcenie………………………………………………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/>
      </w:pPr>
      <w:r>
        <w:rPr/>
        <w:t>7. Wykształcenie uzupełniające…………………………………………………………………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8. Przebieg dotychczasowego zatrudnienia</w:t>
      </w:r>
      <w:r>
        <w:rPr>
          <w:sz w:val="20"/>
          <w:szCs w:val="20"/>
        </w:rPr>
        <w:t>………………….…………………………………….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both"/>
        <w:rPr/>
      </w:pPr>
      <w:r>
        <w:rPr/>
        <w:t>9. Dodatkowe uprawnienia, umiejętności, zainteresowania………………………………….… 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/>
        <w:t>10. Oświadczam, że dane zawarte w pkt 1-4 są zgodne z dowodem osobistym seria……….. nr……… wydanym przez………………………………………………………….. lub innym dowodem tożsamości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miejscowość i data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 osoby ubiegającej się o zatrudnienie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twarzaniu danych osobowych w Powiatowym Centrum Pomocy Rodz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Działając zgodnie z art. 13 Rozporządzenie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( Dz.U. UE L 119 z 04.05.2016), dalej RODO, realizując obowiązek informacyjny wobec osób, które przystąpiły do konkursu ogłoszonego przez Powiatowe Centrum Pomocy Rodzinie w Jarocinie, podaję następujące informacje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Administratorem danych osobowych jest Powiatowe Centrum Pomocy Rodzinie           z siedzibą w Jarocinie, ul. Dworcowa 2, 63-200 Jarocin, tel.: 62 505 46 06,                     e-mail: pcpr@pcprjarocin.p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 (dr Bartosz Mendyk) – </w:t>
      </w:r>
      <w:hyperlink r:id="rId2">
        <w:r>
          <w:rPr>
            <w:rStyle w:val="InternetLink"/>
          </w:rPr>
          <w:t>iod@drmendyk.pl</w:t>
        </w:r>
      </w:hyperlink>
      <w:r>
        <w:rPr/>
        <w:t>, tel. 507-054-1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przetwarzane będą w celu przeprowadzenia konkursu na stanowisko podane w ogłoszeniu co wynika z obowiązujących przepisów, a przetwarzanie realizowane będzie na podstawie prawnej określonej przez art. 6 ust. 1 c) obowiązek prawny (wynikający z kodeksu pracy oraz ustawy o pracownikach samorządowych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nie będą udostępniane stronie trzeciej, przekazywanie danych osobowych nastąpi tylko na podstawie obowiązujących przepisów praw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przechowywane będą zgodnie z obowiązującymi przepisami kancelaryjno-archiwalnymi ( jednolity rzeczowy wykaz akt ) w Powiatowym Centrum Pomocy Rodzinie lub na podstawie odrębnych uregulowań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a osoba, której dane dotyczą, posiada prawo żądania dostępu do danych osobowych, prawo do ich sprostowania lub ograniczenia przetwarzania, a zakres żądania jest ograniczony i wynika z obowiązków nałożonych przez przepisy prawa </w:t>
        <w:br/>
        <w:t>na admiratora jako organu administracji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a osoba ma prawo wniesienia skargi do organu nadzorczego – Prezesa Urzędu Ochrony Danych Osobowych, (ul. Stawki 2, 00-193 Warszaw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anie danych osobowych jest wymogiem wynikającym z obowiązujących przepisów ustawy z dnia 21 listopada 2008 r. o pracownikach samorządowych </w:t>
        <w:br/>
        <w:t>a niepodanie danych spowoduje nie rozpatrzenie dokumentów aplikac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sobowe przetwarzane w Powiatowym Centrum Pomocy Rodzinie w Jarocinie nie podlegają zautomatyzowanemu podejmowaniu decyzji, w tym profilowani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nie będą przekazywane poza obszar Unii Europejskiej.</w:t>
      </w:r>
    </w:p>
    <w:p>
      <w:pPr>
        <w:pStyle w:val="Normal"/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rmendy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9:00Z</dcterms:created>
  <dc:creator>Powiatowe Centrum Pomocy Rodzinie</dc:creator>
  <dc:description/>
  <cp:keywords/>
  <dc:language>en-US</dc:language>
  <cp:lastModifiedBy>a.krawczyk</cp:lastModifiedBy>
  <cp:lastPrinted>2018-09-05T08:55:00Z</cp:lastPrinted>
  <dcterms:modified xsi:type="dcterms:W3CDTF">2020-07-17T09:07:00Z</dcterms:modified>
  <cp:revision>4</cp:revision>
  <dc:subject/>
  <dc:title>KWESTIONARIUSZ OSOBOWY DLA OSOBY UBIEGAJĄCEJ SIĘ O ZATRUDNIENIE</dc:title>
</cp:coreProperties>
</file>