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Ogłoszenie o zamiarze zatrudnienia w celu zastępstwa pracownika w czasie jego usprawiedliwionej nieobecności w pracy</w:t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Dyrektor Powiatowego Centrum Pomocy Rodzinie w Jarocinie informuje o zamiarze zatrudnienia na stanowisko Koordynatora Rodzinnej Pieczy Zastępczej w Powiatowym Centrum Pomocy Rodzinie w Jarocinie ul. Dworcowa 2 w wymiarze 1 etatu w celu zastępstwa pracownika w czasie jego usprawiedliwionej nieobecności w pracy (tzw. umowa na zastępstwo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) wykształcenie wyższe na kierunku pedagogika, pedagogika specjalna, psychologia, socjologia, praca socjalna, nauki o rodzin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lub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kształcenie wyższe na dowolnym kierunku, uzupełnione studiami podyplomowymi </w:t>
        <w:br/>
        <w:t>w zakresie psychologii, pedagogiki, nauk o rodzinie, resocjalizacji lub kursem kwalifikacyjnym z zakresu pedagogiki opiekuńczo-wychowawczej oraz co najmniej roczne doświadczenie w pracy z dzieckiem i rodziną lub co najmniej roczne doświadczenie jako rodzina zastępcza lub prowadzący rodzinny dom dzieck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nie jest i nie była pozbawiona władzy rodzicielskiej oraz władza rodzicielska nie jest jej zawieszona ani ograniczon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wypełnia obowiązek alimentacyjny - w przypadku gdy taki obowiązek w stosunku </w:t>
        <w:br/>
        <w:t>do niej wynika z tytułu egzekucyjneg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nie była skazana prawomocnym wyrokiem za umyślne przestępstwo lub umyślne przestępstwo skarb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</w:t>
      </w:r>
      <w:r>
        <w:rPr>
          <w:b/>
        </w:rPr>
        <w:t xml:space="preserve"> </w:t>
      </w:r>
      <w:r>
        <w:rPr/>
        <w:t>obywatelstwo polskie lub osoba nieposiadająca obywatelstwa polskiego, jeżeli posiada znajomość języka polskiego potwierdzoną dokumentem określonym w przepisach</w:t>
        <w:br/>
        <w:t xml:space="preserve"> o służbie cywiln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)</w:t>
      </w:r>
      <w:r>
        <w:rPr>
          <w:b/>
        </w:rPr>
        <w:t xml:space="preserve"> </w:t>
      </w:r>
      <w:r>
        <w:rPr/>
        <w:t>pełna zdolność do czynności prawnych oraz korzystanie z pełni praw publiczn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) nieposzlakowana opi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) dobra znajomość obsługi komputera, programów standardowych aplikacji Windows (między innymi Word, Excel) oraz poczty elektronicznej i Interne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) Znajomość niżej wskazanych aktów prawnych i umiejętność ich interpretacj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ustawa o wspieraniu rodziny i systemie pieczy zastępczej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ustawa o pomocy społecznej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ustawa o samorządzie powiatowym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ustawa Kodeks rodzinny i opiekuńczy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ustawa o ochronie danych osobowych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ustawa Kodeks postępowania administracyjneg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0) Ze względu na specyfikę wykonywanych zadań (wyjazdy służbowe, praca w miejscu zamieszkania rodzin zastępczych) w celu zachowania stałego rytmu pracy – preferowane do zatrudnienia będą osoby dyspozycyjne (w tym posiadające prawo jazdy kat. B) </w:t>
        <w:br/>
        <w:t>oraz osoby wykazujące się znajomością lokalnego środowisk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Wymagania dodatkow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umiejętność obsługi urządzeń poligraficznych (faks, ksero, skaner, itp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samodzielność w wykonywaniu zadań i pozyskiwaniu informacji niezbędnych </w:t>
        <w:br/>
        <w:t>do wykonywania zadań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dyspozycyjność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umiejętność pracy w zespole i organizacji pracy, komunikatywność, empati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odporność na stres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</w:t>
      </w:r>
      <w:r>
        <w:rPr/>
        <w:t>umiejętność samodzielnej i efektywnej organizacji prac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gotowość do podnoszenia kwalifikacji i zdobywania nowych umiejętnośc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łatwość nawiązywania kontaktów i umiejętność budowania dobrych relacji z klientami PCP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Zakres wykonywanych zadań na stanowisku obejmuje w szczególności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Udzielanie pomocy rodzinom zastępczym i prowadzącym rodzinne domy dziecka </w:t>
        <w:br/>
        <w:t>w realizacji zadań wynikających z pieczy zastępczej;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Przygotowywanie, we współpracy z asystentem rodziny oraz rodziną zastępczą </w:t>
        <w:br/>
        <w:t>lub prowadzącym rodzinny dom dziecka, planu pomocy dziecku;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Udzielanie pomocy rodzinom zastępczym oraz prowadzącym rodzinny dom dziecka </w:t>
        <w:br/>
        <w:t>w nawiązywaniu wzajemnych kontaktów;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Zapewnianie rodzinom zastępczym oraz prowadzącym rodzinne domy dziecka dostępu </w:t>
        <w:br/>
        <w:t xml:space="preserve">do specjalistycznej pomocy dla dzieci, w tym psychologicznej, reedukacyjnej </w:t>
        <w:br/>
        <w:t>i rehabilitacyjnej;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</w:rPr>
        <w:t>Zgłaszanie do ośrodków adopcyjnych informacji o dzieciach z uregulowaną sytuacją prawną, w celu poszukiwania dla nich rodzin przysposabiających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Udzielanie wsparcia pełnoletnim wychowankom rodzinnych form pieczy zastępczej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zedstawianie corocznego sprawozdania z efektów pracy organizatorowi rodzinnej pieczy zastępczej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Współpraca z asystentem rodziny przy opracowaniu planu pracy z rodziną, skoordynowanego z planem pomocy dziecku umieszczonemu w pieczy zastępczej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rowadzenie dokumentacji dziecka umieszczonego w pieczy zastępczej zgodnie z art. 38a ustawy o wspieraniu rodziny i systemie pieczy zastępczej, kierowanie dzieci w pieczy </w:t>
        <w:br/>
        <w:t xml:space="preserve">do diagnozy psychofizycznej, kierowanie rodzin zastępczych do badania predyspozycji </w:t>
        <w:br/>
        <w:t xml:space="preserve">i motywacji do pełnienia funkcji, na badania lekarskie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Wydawanie opinii w przedmiocie wytoczenia przez dyrektora PCPR powództwa </w:t>
        <w:br/>
        <w:t xml:space="preserve">o zasądzenie świadczeń alimentacyjnych na rzecz dziecka przebywającego w pieczy zastępczej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porządzanie opinii w przedmiocie ustania przyczyny umieszczenia dziecka w rodzinie zastępczej i możliwości powrotu dziecka do jego rodziny na potrzeby postępowania sądowego w tej sprawie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porządzanie opinii dla rodziny zastępczej niezawodowej, która wystąpi z wnioskiem </w:t>
        <w:br/>
        <w:t xml:space="preserve">o zawarcie umowy o pełnienie funkcji rodziny zastępczej zawodowej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W przypadku rodzeństwa, sporządzanie opinii w przedmiocie umieszczenia w rodzinie zastępczej większej liczby dzieci niż przewiduje to art. 53 ust. 1 oraz sporządzanie innych opinii wynikających z ustawy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onsultacje w zakresie oceny sytuacji dziecka, przeprowadzanie i sporządzanie ocen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Konsultacje w zakresie oceny rodziny zastępczej lub prowadzącego rodzinny dom dziecka, przeprowadzanie i sporządzanie ocen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ełnienie funkcji opiekuna procesu usamodzielnienia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Pomoc wychowankowi przy tworzeniu indywidualnego programu usamodzielnienia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Dokumentowanie własnej pracy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Informowanie sądu rodzinnego o całokształcie sytuacji osobistej dziecka umieszczonego </w:t>
        <w:br/>
        <w:t xml:space="preserve">w pieczy zastępczej oraz o sytuacji jego rodziny w tym możliwości powrotu dziecka </w:t>
        <w:br/>
        <w:t xml:space="preserve">pod opiekę rodziców biologicznych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Cs/>
        </w:rPr>
        <w:t>Prowadzenie dokumentacji dotyczącej pracy z dzieckiem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Cs/>
        </w:rPr>
        <w:t>Sporządzanie, na wniosek sądu, opinii o dziecku i rodzinie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Cs/>
        </w:rPr>
        <w:t xml:space="preserve">Współpraca z jednostkami administracji rządowej i samorządowej, sądami, właściwymi organizacjami pozarządowymi oraz innymi podmiotami i osobami specjalizującymi się </w:t>
        <w:br/>
        <w:t>w działaniach na rzecz dziecka i rodziny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Cs/>
        </w:rPr>
        <w:t>Stałe podnoszenie swoich kwalifikacji w zakresie wykonywanych zadań, bieżące zapoznawanie się z przepisami prawa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Cs/>
        </w:rPr>
        <w:t>Współdziałanie z innymi komórkami organizacyjnymi Powiatowego Centrum Pomocy Rodzinie w sprawach wymagających uzgodnień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Cs/>
        </w:rPr>
        <w:t>Udzielanie pełnych informacji klientom w zakresie przysługujących im uprawnień.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Wymagane dokumenty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kwestionariusz osobowy dla osoby ubiegającej się o zatrudnienie,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 xml:space="preserve">kserokopie dokumentów poświadczających kwalifikacje zawodowe wymagane </w:t>
        <w:br/>
        <w:t>do wykonywania oferowanej pracy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kserokopie świadectw pracy z poprzednich miejsc pracy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enia kandydat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e o pełnej zdolności do czynności prawnych i korzystaniu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enie, że kandydat nie jest i nie był pozbawiony władzy rodzicielskiej </w:t>
        <w:br/>
        <w:t>oraz władza rodzicielska nie jest mu zawieszona ani ograniczo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enie o wypełnianiu obowiązku alimentacyjnego – w przypadku gdy taki obowiązek w stosunku do niego wynika z tytułu egzekucyjnego lub oświadczenie, </w:t>
        <w:br/>
        <w:t>że na kandydacie nie ciąży obowiązek alimentacyjny wynikający z tytułu egzekucyj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e, że kandydat nie był skazany prawomocnym wyrokiem za umyślne przestępstwo lub umyślne przestępstwo skarbow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</w:t>
        <w:tab/>
        <w:t>Dokumenty pożądane:</w:t>
      </w:r>
    </w:p>
    <w:p>
      <w:pPr>
        <w:pStyle w:val="Normal"/>
        <w:spacing w:lineRule="auto" w:line="360"/>
        <w:jc w:val="both"/>
        <w:rPr/>
      </w:pPr>
      <w:r>
        <w:rPr/>
        <w:t>1)</w:t>
        <w:tab/>
        <w:t>potwierdzające umiejętności i osiągnięcia zawodowe,</w:t>
      </w:r>
    </w:p>
    <w:p>
      <w:pPr>
        <w:pStyle w:val="Normal"/>
        <w:spacing w:lineRule="auto" w:line="360"/>
        <w:jc w:val="both"/>
        <w:rPr/>
      </w:pPr>
      <w:r>
        <w:rPr/>
        <w:t>2)</w:t>
        <w:tab/>
        <w:t>stanowiące podstawę do korzystania ze szczególnych uprawnień pracowni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umenty należy składać w siedzibie Powiatowego Centrum Pomocy Rodzinie w Jarocinie ul. Dworcowa 2 do 27.10.2020r. w zamkniętych kopertach z dopiskiem: „Nabór na stanowisko Koordynatora Rodzinnej Pieczy Zastępczej w PCPR w Jarocinie w celu zastępstwa pracownika w czasie jego usprawiedliwionej nieobecności w pracy”.</w:t>
      </w:r>
    </w:p>
    <w:p>
      <w:pPr>
        <w:pStyle w:val="Normal"/>
        <w:spacing w:lineRule="auto" w:line="360"/>
        <w:jc w:val="both"/>
        <w:rPr/>
      </w:pPr>
      <w:r>
        <w:rPr/>
        <w:t>O przyjęciu zgłoszenia przesłanego pocztą decyduje data doręczenia. Dokumenty, które wpłyną do PCPR po upływie określonego wyżej terminu nie będą rozpatryw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a o wyniku naboru będzie umieszczona na stronie internetowej BIP Powiatowego Centrum Pomocy Rodzinie w Jarocinie oraz na tablicy informacyjnej Powiatowego Centrum Pomocy Rodzinie w Jarocinie, ul. Dworcowa 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Normal"/>
        <w:spacing w:lineRule="auto" w:line="360"/>
        <w:jc w:val="both"/>
        <w:rPr/>
      </w:pPr>
      <w:r>
        <w:rPr/>
        <w:t xml:space="preserve">Z osobami, które spełnią wymagania formalne może być przeprowadzony </w:t>
        <w:br/>
        <w:t>test i/lub rozmowa kwalifikacyjna, o czym kandydaci zostaną poinformowani telefonicznie.</w:t>
      </w:r>
    </w:p>
    <w:p>
      <w:pPr>
        <w:pStyle w:val="Normal"/>
        <w:spacing w:lineRule="auto" w:line="360"/>
        <w:jc w:val="both"/>
        <w:rPr/>
      </w:pPr>
      <w:r>
        <w:rPr/>
        <w:t>Osoby, których oferty nie spełnią wymogów formalnych nie będą informowane.</w:t>
      </w:r>
    </w:p>
    <w:p>
      <w:pPr>
        <w:pStyle w:val="Normal"/>
        <w:spacing w:lineRule="auto" w:line="360"/>
        <w:jc w:val="both"/>
        <w:rPr/>
      </w:pPr>
      <w:r>
        <w:rPr/>
        <w:t>Oferty kandydatów niezakwalifikowanych, można odebrać osobiście w terminie trzech miesięcy od dnia ogłoszenia wyników naboru. Po upływie w/w terminu dokumenty zostaną komisyjnie zniszczone.</w:t>
      </w:r>
    </w:p>
    <w:p>
      <w:pPr>
        <w:pStyle w:val="Normal"/>
        <w:spacing w:lineRule="auto" w:line="360"/>
        <w:jc w:val="both"/>
        <w:rPr/>
      </w:pPr>
      <w:r>
        <w:rPr/>
        <w:t xml:space="preserve">Pracownik podejmujący pracę po raz pierwszy na stanowisku urzędniczym podlega służbie przygotowawczej. </w:t>
      </w:r>
    </w:p>
    <w:p>
      <w:pPr>
        <w:pStyle w:val="Normal"/>
        <w:spacing w:lineRule="auto" w:line="360"/>
        <w:jc w:val="both"/>
        <w:rPr/>
      </w:pPr>
      <w:r>
        <w:rPr/>
        <w:t xml:space="preserve">W czasie zatrudnienia w PCPR w Jarocinie obowiązuje zakaz wykonywania zajęć określonych w art. 30 ustawy o pracownikach samorząd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cin, dnia 13.10.2020r.</w:t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Dyrektor PCPR w Jarocin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Patryk Ku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0:00Z</dcterms:created>
  <dc:creator>Kierownik</dc:creator>
  <dc:description/>
  <cp:keywords/>
  <dc:language>en-US</dc:language>
  <cp:lastModifiedBy>Kierownik</cp:lastModifiedBy>
  <cp:lastPrinted>2020-10-13T08:18:00Z</cp:lastPrinted>
  <dcterms:modified xsi:type="dcterms:W3CDTF">2020-10-13T06:21:00Z</dcterms:modified>
  <cp:revision>5</cp:revision>
  <dc:subject/>
  <dc:title/>
</cp:coreProperties>
</file>