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arządzenie nr 80/2020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Starosty Jarocińskiego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 dnia 7 października 2020 r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w sprawie wyrażenia zgody na usunięcie drzew w pasie drogi ul. Osiedlowa w Chrzanie stanowiącej własność Skarbu Państwa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Na podstawie art. 11 ust. 1 oraz art. 23 ust. 1 pkt 4 ustawy z dnia 21 sierpnia 1997 r.                          o gospodarce nieruchomościami (Dz. U. 2020 poz. 65 ze zm.) zarządzam co następuj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§ 1. Wyraża się zgodę Urzędowi Miasta i Gminy Żerków na usunięcie drzew: 4 szt. drzew gatunku jesion wyniosły, o obwodzie pnia mierzonego na wysokości 130 cm wynoszącego 188 cm, 205 cm, 210 cm, 175 cm usytuowanych na nieruchomości położonej w obrębie ewidencyjnym Chrzan, oznaczonej w ewidencji gruntów jako działka nr 121                                     o pow. 1,5800 ha, bez określenia księgi wieczystej,</w:t>
      </w:r>
    </w:p>
    <w:p>
      <w:pPr>
        <w:pStyle w:val="Normal"/>
        <w:spacing w:lineRule="auto" w:line="360"/>
        <w:jc w:val="both"/>
        <w:rPr/>
      </w:pPr>
      <w:r>
        <w:rPr/>
        <w:t>§ 2. Ustala się, że zgodnie z oświadczeniem Burmistrza Miasta i Gminy Żerków w ramach rekompensaty za usunięte drzewa zagospodaruje je na własny cel.</w:t>
      </w:r>
    </w:p>
    <w:p>
      <w:pPr>
        <w:pStyle w:val="Normal"/>
        <w:spacing w:lineRule="auto" w:line="360"/>
        <w:jc w:val="both"/>
        <w:rPr/>
      </w:pPr>
      <w:r>
        <w:rPr/>
        <w:t xml:space="preserve">§ 3. Burmistrz Miasta i Gminy Żerków zobowiązuje się do wypełnienia wszystkich postanowień wynikających z wydanej decyzji zezwalającej na wycinkę przedmiotowych drzew. </w:t>
      </w:r>
    </w:p>
    <w:p>
      <w:pPr>
        <w:pStyle w:val="Normal"/>
        <w:spacing w:lineRule="auto" w:line="360"/>
        <w:jc w:val="both"/>
        <w:rPr/>
      </w:pPr>
      <w:r>
        <w:rPr/>
        <w:t>§ 4. Wykonanie zarządzenia powierza się Naczelnikowi Wydziału Geodezji i Gospodarki Nieruchomościami.</w:t>
      </w:r>
    </w:p>
    <w:p>
      <w:pPr>
        <w:pStyle w:val="Normal"/>
        <w:spacing w:lineRule="auto" w:line="360"/>
        <w:jc w:val="both"/>
        <w:rPr/>
      </w:pPr>
      <w:r>
        <w:rPr/>
        <w:t>§ 5. Zarządzenie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2A4A042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0:31:00Z</dcterms:created>
  <dc:creator>ajanuszewska</dc:creator>
  <dc:description/>
  <cp:keywords/>
  <dc:language>en-US</dc:language>
  <cp:lastModifiedBy>Patrycja Roszak</cp:lastModifiedBy>
  <cp:lastPrinted>2020-10-07T08:57:00Z</cp:lastPrinted>
  <dcterms:modified xsi:type="dcterms:W3CDTF">2020-10-08T06:23:00Z</dcterms:modified>
  <cp:revision>11</cp:revision>
  <dc:subject/>
  <dc:title>Zarządzenie nr</dc:title>
</cp:coreProperties>
</file>