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/>
      </w:pPr>
      <w:r>
        <w:rPr/>
        <w:t>GGN-KGN.6821.15.2020.JA</w:t>
      </w:r>
      <w:r>
        <w:rPr>
          <w:b/>
          <w:bCs/>
          <w:color w:val="EF413D"/>
        </w:rPr>
        <w:t xml:space="preserve">                                                             </w:t>
      </w:r>
      <w:r>
        <w:rPr/>
        <w:t xml:space="preserve">Jarocin, dnia 28.09.2020 r. </w:t>
      </w:r>
    </w:p>
    <w:p>
      <w:pPr>
        <w:pStyle w:val="Western"/>
        <w:spacing w:before="119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A</w:t>
      </w:r>
    </w:p>
    <w:p>
      <w:pPr>
        <w:pStyle w:val="Western"/>
        <w:spacing w:before="119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119" w:after="119"/>
        <w:jc w:val="both"/>
        <w:rPr/>
      </w:pPr>
      <w:r>
        <w:rPr/>
        <w:t xml:space="preserve">Na podstawie art. 6 pkt 2, art. 124 ust. 1a w związku z art. 124a ustawy z dnia 21 sierpnia 1997 r. o gospodarce nieruchomościami (Dz. U. z 2020 r., poz. 65 ze zm.) oraz art. 104 i 108 ustawy z dnia 14 czerwca 1960 r. Kodeks postępowania administracyjnego (Dz. U. z 2020 r.,                     poz. 256 ze zm.) </w:t>
      </w:r>
    </w:p>
    <w:p>
      <w:pPr>
        <w:pStyle w:val="Western"/>
        <w:spacing w:lineRule="auto" w:line="360" w:before="119" w:after="119"/>
        <w:jc w:val="center"/>
        <w:rPr/>
      </w:pPr>
      <w:r>
        <w:rPr>
          <w:b/>
          <w:bCs/>
          <w:sz w:val="28"/>
          <w:szCs w:val="28"/>
        </w:rPr>
        <w:t>Starosta Jarociński orzeka o:</w:t>
      </w:r>
    </w:p>
    <w:p>
      <w:pPr>
        <w:pStyle w:val="Western"/>
        <w:spacing w:lineRule="auto" w:line="360" w:before="119" w:after="240"/>
        <w:jc w:val="both"/>
        <w:rPr/>
      </w:pPr>
      <w:r>
        <w:rPr/>
        <w:t xml:space="preserve">Zezwoleniu Spółce ENERGA – OPERATOR S. A. Oddział w Kaliszu, zwanej dalej „Przedsiębiorcą” reprezentowanej przez pełnomocnika adw. Piotra Tomaszewskiego                  na niezwłoczne zajęcie części nieruchomości o nieuregulowanym stanie prawnym </w:t>
      </w:r>
      <w:r>
        <w:rPr>
          <w:color w:val="000000"/>
        </w:rPr>
        <w:t>o łącznej powierzchni 494 m</w:t>
      </w:r>
      <w:r>
        <w:rPr>
          <w:color w:val="000000"/>
          <w:vertAlign w:val="superscript"/>
        </w:rPr>
        <w:t>2</w:t>
      </w:r>
      <w:r>
        <w:rPr/>
        <w:t xml:space="preserve"> zgodnie z załącznikiem graficznym, oznaczonej w ewidencji gruntów jako działka nr 128/13, obręb Magnuszewice, bez określenia księgi wieczystej, w ewidencji gruntów i budynków władającym na zasadach samoistnego posiadania jest nieżyjąca Helena Więcek, w celu realizacji inwestycji pod nazwą: „Modernizacja linii 110 kV relacji GPZ Jarocin Południe – GPZ Pleszew, w zakresie zgodnym z decyzją Starosty Jarocińskiego z dnia 21 września 2020 r. nr GGN-KGN.6821.15.2020.JA o ograniczeniu sposobu korzystania                    z części w/w nieruchomości położonej w obrębie Magnuszewice.</w:t>
      </w:r>
    </w:p>
    <w:p>
      <w:pPr>
        <w:pStyle w:val="Western"/>
        <w:spacing w:lineRule="auto" w:line="360" w:before="119" w:after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Western"/>
        <w:spacing w:lineRule="auto" w:line="360" w:before="119" w:after="240"/>
        <w:jc w:val="both"/>
        <w:rPr>
          <w:b/>
          <w:b/>
          <w:bCs/>
          <w:sz w:val="28"/>
          <w:szCs w:val="28"/>
        </w:rPr>
      </w:pPr>
      <w:r>
        <w:rPr/>
        <w:t xml:space="preserve">W dniu 11 lutego 2020 r. Przedsiębiorca reprezentowany przez pełnomocnika adw. Piotra Tomaszewskiego złożył na podstawie art. 124 ust. 1a ustawy o gospodarce nieruchomościami oraz art. 108 Kodeksu postępowania administracyjnego wniosek o wydanie decyzji                           o ograniczeniu sposobu korzystania z nieruchomości oraz decyzji zezwalającej                                na niezwłoczne zajęcie nieruchomości z rygorem natychmiastowej wykonalności. </w:t>
      </w:r>
    </w:p>
    <w:p>
      <w:pPr>
        <w:pStyle w:val="Western"/>
        <w:spacing w:lineRule="auto" w:line="360" w:before="119" w:after="240"/>
        <w:jc w:val="both"/>
        <w:rPr/>
      </w:pPr>
      <w:r>
        <w:rPr/>
        <w:t xml:space="preserve">Przepisy ustawy o gospodarce nieruchomościami wskazują, że wydanie decyzji zezwalającej na niezwłoczne zajęcie nieruchomości może nastąpić po wydaniu decyzji o ograniczeniu sposobu korzystania z nieruchomości oraz w razie zaistnienia przesłanek wynikających                      z treści art. 108 kodeksu postępowania administracyjnego, bądź w uzasadnionych ważnym interesem gospodarczym. </w:t>
      </w:r>
    </w:p>
    <w:p>
      <w:pPr>
        <w:pStyle w:val="Western"/>
        <w:spacing w:lineRule="auto" w:line="360" w:before="119" w:after="240"/>
        <w:jc w:val="both"/>
        <w:rPr/>
      </w:pPr>
      <w:r>
        <w:rPr/>
        <w:t>Zgodnie z powyższym Starosta Jarociński w dniu 21 września 2020 r. wydał decyzję                          o ograniczeniu sposobu korzystania z nieruchomości o nieuregulowanym stanie prawnym położonej w obrębie ewidencyjnym Magnuszewice, arkusz mapy 2 oznaczonej w ewidencji gruntów jako działka nr 128/13, bez określenia księgi wieczystej, w ewidencji gruntów                        i budynków władającym na zasadach samoistnego posiadania jest nieżyjąca Helena Więcek, w celu realizacji inwestycji pod nazwą: „Modernizacja linii 110 kV relacji GPZ Jarocin Południe – GPZ Pleszew”.</w:t>
      </w:r>
    </w:p>
    <w:p>
      <w:pPr>
        <w:pStyle w:val="Western"/>
        <w:spacing w:lineRule="auto" w:line="360" w:before="119" w:after="240"/>
        <w:jc w:val="both"/>
        <w:rPr/>
      </w:pPr>
      <w:r>
        <w:rPr/>
        <w:t xml:space="preserve">Przedsiębiorca wskazuje we wniosku, iż przedmiotowa inwestycja kwalifikowana                  jest jako inwestycja celu publicznego o znaczeniu ponadlokalnym bowiem inwestycja                    ma charakter liniowy i zlokalizowana jest na wielu nieruchomościach. Całkowita długość inwestycji wynosi koło 26,3 km i przebiegać będzie przez obszary należące                            do 2 powiatów: jarocińskiego oraz pleszewskiego. Dzięki realizacji inwestycji dojdzie                  do zwiększenia pewności zasilania, poprawy jakości energii dostarczanej do odbiorców oraz zmniejszenia zagrożenia przeciążeniami linii mogącymi powodować braki w dostawie energii elektrycznej. Poprawa warunków oraz pewności zasilania to również szansa na pozyskanie nowych inwestorów i w konsekwencji stworzenie wielu miejsc pracy. W kontekście powyższego, uzasadnionym wydaje się stwierdzenie, że realizacja inwestycji zaspokoi potrzeby i będzie służyć mieszkańcom w/w powiatów, więc służyć będzie interesowi większej liczby ludności. </w:t>
      </w:r>
    </w:p>
    <w:p>
      <w:pPr>
        <w:pStyle w:val="Western"/>
        <w:spacing w:lineRule="auto" w:line="360" w:before="119" w:after="240"/>
        <w:jc w:val="both"/>
        <w:rPr/>
      </w:pPr>
      <w:r>
        <w:rPr/>
        <w:t xml:space="preserve">Dodatkowo wskazać należy, że analiza stanu faktycznego niniejszej sprawy, pozwala stwierdzić iż została spełniona również przesłanka wyjątkowo ważnego interesu strony. Dystrybucja energii, modernizacja, budowa i eksploatacja sieci przesyłowych                             jest głównym przedmiotem działalności gospodarczej prowadzonej przez Przedsiębiorcę.                 Na Przedsiębiorcy ciążą obowiązki wynikające z ustawy – Prawo energetyczne. Realizacja inwestycji jest właśnie wypełnieniem przez Przedsiębiorcę nałożonych na nią przez ustawodawcę powinności. Mając na uwadze powyższe, należy uznać, że wydanie decyzji zezwalającej na niezwłoczne zajęcie części nieruchomości o nieuregulowanym stanie prawnym służyć będzie interesowi społecznemu oraz chronić będzie ważny interes strony. </w:t>
      </w:r>
    </w:p>
    <w:p>
      <w:pPr>
        <w:pStyle w:val="Western"/>
        <w:spacing w:lineRule="auto" w:line="360" w:before="119" w:after="240"/>
        <w:jc w:val="both"/>
        <w:rPr/>
      </w:pPr>
      <w:r>
        <w:rPr/>
        <w:t>Zgodnie z Wyrokiem NSA z dnia 8 marca 2017 r. I OSK 2418/16 realizowanie sieci energetycznej jako inwestycji liniowej jest realizacją celu publicznego, która wiąże                   się z wykonaniem takiego zamierzenia na znacznym obszarze dla określonej wspólnoty.                   Ma na celu poprawić bezpieczeństwo energetyczne, a także pozostaje niezbędna                      dla rozwoju ekonomicznego regionu, jest inwestycją o charakterze ogólnospołecznym.                   Ma się tu zatem do czynienia zarówno z interesem społecznym, jaki i gospodarczym, bowiem modernizacja sieci elektroenergetycznej służy zapewnieniu stałego dopływu energii                        do licznych gospodarstw i przedsiębiorstw na większym obszarze. Inwestycja omawianego typu ma znaczenie nadrzędne w odniesieniu do słusznego interesu właściciela nieruchomości, któremu ograniczono sposób korzystania z niej, a który to interes sprowadza                                      się do możliwości niezakłóconego korzystania z nieruchomości.</w:t>
      </w:r>
    </w:p>
    <w:p>
      <w:pPr>
        <w:pStyle w:val="Western"/>
        <w:spacing w:lineRule="auto" w:line="360" w:before="119" w:after="240"/>
        <w:jc w:val="both"/>
        <w:rPr/>
      </w:pPr>
      <w:r>
        <w:rPr/>
        <w:t>Niniejsza decyzja jest ściśle związana z decyzją, o której mowa w art. 124 ust. 1 ustawy               o gospodarce nieruchomościami i ma ona charakter subsydiarny w stosunku do decyzji               o zezwoleniu na ograniczenie sposobu korzystania z części nieruchomości                                          o nieuregulowanym stanie prawnym wydanej przez organ w dniu 21 września 2020 r. Mając na względzie powyższe należało orzec jak w sentencji.</w:t>
      </w:r>
    </w:p>
    <w:p>
      <w:pPr>
        <w:pStyle w:val="Western"/>
        <w:spacing w:lineRule="auto" w:line="360" w:before="119" w:after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czenie</w:t>
      </w:r>
    </w:p>
    <w:p>
      <w:pPr>
        <w:pStyle w:val="Western"/>
        <w:spacing w:lineRule="auto" w:line="360" w:before="0" w:after="0"/>
        <w:jc w:val="both"/>
        <w:rPr/>
      </w:pPr>
      <w:r>
        <w:rPr/>
        <w:t>Od niniejszej decyzji służy stronom wniesienie odwołania do Wojewody Wielkopolskiego               w Poznaniu, za pośrednictwem Starosty Jarocińskiego, w terminie 14 dni od dnia                            jej doręczenia. Trakcie biegu terminu do wniesienia odwołania strona może zrzec się prawa do jego wniesienia wobec Starosty Jarocińskiego. Z dniem doręczenia Staroście Jarocińskiemu oświadczenia o zrzeczeniu się prawa do wniesienia odwołania przez ostatnią ze stron postępowania, decyzja staje się ostateczna i prawomocna.</w:t>
      </w:r>
    </w:p>
    <w:p>
      <w:pPr>
        <w:pStyle w:val="Western"/>
        <w:spacing w:before="119" w:after="24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Western"/>
        <w:numPr>
          <w:ilvl w:val="0"/>
          <w:numId w:val="1"/>
        </w:numPr>
        <w:spacing w:before="119" w:after="240"/>
        <w:jc w:val="both"/>
        <w:rPr/>
      </w:pPr>
      <w:r>
        <w:rPr/>
        <w:t>Strony postępowania według wykazu dołączonego do akt sprawy.</w:t>
      </w:r>
    </w:p>
    <w:p>
      <w:pPr>
        <w:pStyle w:val="Western"/>
        <w:numPr>
          <w:ilvl w:val="0"/>
          <w:numId w:val="1"/>
        </w:numPr>
        <w:spacing w:before="119" w:after="240"/>
        <w:jc w:val="both"/>
        <w:rPr/>
      </w:pPr>
      <w:r>
        <w:rPr/>
        <w:t>Sąd Rejonowy w Jarocinie Wydział Ksiąg Wieczystych.</w:t>
      </w:r>
    </w:p>
    <w:p>
      <w:pPr>
        <w:pStyle w:val="Western"/>
        <w:numPr>
          <w:ilvl w:val="0"/>
          <w:numId w:val="1"/>
        </w:numPr>
        <w:spacing w:before="119" w:after="240"/>
        <w:jc w:val="both"/>
        <w:rPr/>
      </w:pPr>
      <w:r>
        <w:rPr/>
        <w:t>a/a</w:t>
      </w:r>
    </w:p>
    <w:p>
      <w:pPr>
        <w:pStyle w:val="Western"/>
        <w:spacing w:before="119" w:after="240"/>
        <w:jc w:val="both"/>
        <w:rPr/>
      </w:pPr>
      <w:r>
        <w:rPr/>
      </w:r>
    </w:p>
    <w:p>
      <w:pPr>
        <w:pStyle w:val="Western"/>
        <w:spacing w:before="119" w:after="240"/>
        <w:jc w:val="both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Times New Roman"/>
          <w:i/>
          <w:iCs/>
          <w:lang w:eastAsia="pl-PL"/>
        </w:rPr>
        <w:t xml:space="preserve">Z poważaniem 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ab/>
        <w:tab/>
        <w:tab/>
        <w:tab/>
        <w:tab/>
        <w:tab/>
        <w:tab/>
        <w:tab/>
        <w:tab/>
        <w:t xml:space="preserve">Krzysztof Sobczak 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ab/>
        <w:tab/>
        <w:tab/>
        <w:tab/>
        <w:tab/>
        <w:tab/>
        <w:tab/>
        <w:tab/>
        <w:t>Naczelnik Wydziału Geodezji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ab/>
        <w:tab/>
        <w:tab/>
        <w:tab/>
        <w:tab/>
        <w:tab/>
        <w:tab/>
        <w:tab/>
        <w:t xml:space="preserve"> i Gospodarki Nieruchomościami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ab/>
        <w:tab/>
        <w:tab/>
        <w:tab/>
        <w:tab/>
        <w:tab/>
        <w:tab/>
        <w:tab/>
        <w:tab/>
        <w:t>Geodeta Powiatowy</w:t>
      </w:r>
    </w:p>
    <w:p>
      <w:pPr>
        <w:pStyle w:val="Western"/>
        <w:spacing w:before="119" w:after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C95BC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4:00Z</dcterms:created>
  <dc:creator>ajanuszewska</dc:creator>
  <dc:description/>
  <cp:keywords/>
  <dc:language>en-US</dc:language>
  <cp:lastModifiedBy>Jolanta Rożek</cp:lastModifiedBy>
  <cp:lastPrinted>2020-09-28T08:53:00Z</cp:lastPrinted>
  <dcterms:modified xsi:type="dcterms:W3CDTF">2020-10-05T06:55:00Z</dcterms:modified>
  <cp:revision>6</cp:revision>
  <dc:subject/>
  <dc:title>GGN-KGN</dc:title>
</cp:coreProperties>
</file>