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YREKTOR POWIATOWEGO CENTRUM POMOCY RODZI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UJE O WYNIKU NABORU 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OWISKO URZĘDNICZE</w:t>
      </w:r>
    </w:p>
    <w:p>
      <w:pPr>
        <w:pStyle w:val="Normal"/>
        <w:spacing w:lineRule="auto" w:line="360"/>
        <w:jc w:val="center"/>
        <w:rPr/>
      </w:pPr>
      <w:r>
        <w:rPr/>
        <w:t xml:space="preserve">Referent w dziale Finansowo - Organizacyjnym </w:t>
      </w:r>
    </w:p>
    <w:p>
      <w:pPr>
        <w:pStyle w:val="Normal"/>
        <w:spacing w:lineRule="auto" w:line="360"/>
        <w:jc w:val="center"/>
        <w:rPr/>
      </w:pPr>
      <w:r>
        <w:rPr/>
        <w:t xml:space="preserve">w Powiatowym Centrum Pomocy Rodzinie </w:t>
      </w:r>
    </w:p>
    <w:p>
      <w:pPr>
        <w:pStyle w:val="Normal"/>
        <w:spacing w:lineRule="auto" w:line="360"/>
        <w:jc w:val="center"/>
        <w:rPr/>
      </w:pPr>
      <w:r>
        <w:rPr/>
        <w:t>w Jarocinie w wymiarze 1 etat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W trakcie procedury naboru wyłoniono osobę, która została wybrana do zatrudnienia: Pani Monika Konieczna – miejsce zamieszkania: Cielcz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ani Monika Konieczna jest osobą, która spełnia wymagania niezbędne </w:t>
        <w:br/>
        <w:t xml:space="preserve">do pracy na stanowisku Referenta w dziale Finansowo - Organizacyjnym </w:t>
        <w:br/>
        <w:t>w Powiatowym Centrum Pomocy Rodzinie w Jarocini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Kandydatka wykazała się odpowiednim przygotowaniem merytorycznym </w:t>
        <w:br/>
        <w:t xml:space="preserve">do wykonywania zadań na stanowisku referenta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ab/>
        <w:tab/>
        <w:tab/>
        <w:tab/>
        <w:tab/>
        <w:tab/>
        <w:t>Dyrektor PCPR w Jarocini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atryk Kul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rocin, dnia 29.09.202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0:00Z</dcterms:created>
  <dc:creator>Kierownik</dc:creator>
  <dc:description/>
  <cp:keywords/>
  <dc:language>en-US</dc:language>
  <cp:lastModifiedBy>Kierownik</cp:lastModifiedBy>
  <dcterms:modified xsi:type="dcterms:W3CDTF">2020-09-30T10:31:00Z</dcterms:modified>
  <cp:revision>1</cp:revision>
  <dc:subject/>
  <dc:title/>
</cp:coreProperties>
</file>