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6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Zakładem Usługowo-Handlowym JAR-MEDIK Sp. z o.o., ul. Hallera 9, 63-200 Jarocin, reprezentowanym przez Mirosława Praczyka – prezesa ZUH JAR-MEDIK Sp. z o.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jest sala sportowa znajdująca się budynku Zespołu Szkół Ponadpodstawowych Nr 2 im. Eugeniusza Kwiatkowskiego w Jarocinie z przeznaczeniem na prowadzenie zajęć sportowych w poniedziałki, wtorki, środy w godzinach od 19.15                    do 20.00 i czwartki od 19.45 do 20.30 za wyjątkiem dni świąte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eskowronska</dc:creator>
  <dc:description/>
  <cp:keywords/>
  <dc:language>en-US</dc:language>
  <cp:lastModifiedBy>Agnieszka Przymusińska</cp:lastModifiedBy>
  <cp:lastPrinted>2020-09-01T09:37:00Z</cp:lastPrinted>
  <dcterms:modified xsi:type="dcterms:W3CDTF">2020-09-01T07:37:00Z</dcterms:modified>
  <cp:revision>2</cp:revision>
  <dc:subject/>
  <dc:title>Uchwała nr    /08</dc:title>
</cp:coreProperties>
</file>