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65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1 sierpnia 2020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ali aerobiku w budynku położonym przy ul. Franciszkańskiej 2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Wyraża zgodę na zawarcie umowy najmu przez Zespół Szkół Ponadpodstawowych Nr 2 </w:t>
        <w:tab/>
        <w:t xml:space="preserve">im. Eugeniusza Kwiatkowskiego w Jarocinie, w imieniu którego działa Witold Bierła </w:t>
        <w:tab/>
        <w:t xml:space="preserve">Dyrektor Szkoły – trwałego zarządcę nieruchomości położonej przy                                           </w:t>
        <w:tab/>
        <w:t>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 xml:space="preserve">Elżbietą Smoczyńską zam. przy ul. Skłodowskiej 2/8, 63-200 Jarocin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2. 1.Przedmiotem umowy jest sala aerobiku znajdująca się budynku Zespołu Szkół Ponadpodstawowych Nr 2 im. Eugeniusza Kwiatkowskiego w Jarocinie z przeznaczeniem na prowadzenie zajęć sportowych w poniedziałki i środy w godzinach od 19.15 do 20.00                  za wyjątkiem dni świątecznych 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2 im. Eugeniusza Kwiatkowskiego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6:00Z</dcterms:created>
  <dc:creator>eskowronska</dc:creator>
  <dc:description/>
  <cp:keywords/>
  <dc:language>en-US</dc:language>
  <cp:lastModifiedBy>Agnieszka Przymusińska</cp:lastModifiedBy>
  <cp:lastPrinted>2020-09-01T09:36:00Z</cp:lastPrinted>
  <dcterms:modified xsi:type="dcterms:W3CDTF">2020-09-01T07:36:00Z</dcterms:modified>
  <cp:revision>2</cp:revision>
  <dc:subject/>
  <dc:title>Uchwała nr    /08</dc:title>
</cp:coreProperties>
</file>