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64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sierpni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czterech </w:t>
        <w:tab/>
        <w:t>pomieszczeń przeznaczonych na prowadzenie sklepiku szkolnego w budynku położonym przy ul. Franciszkańskiej 1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1 </w:t>
        <w:tab/>
        <w:t xml:space="preserve">w Jarocinie, w imieniu którego działa Marek Sobczak Dyrektor Szkoły – trwałym </w:t>
        <w:tab/>
        <w:t>zarządcą nieruchomości położonej przy ul. Franciszkańskiej 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rzedsiębiorstwem Usługowo-Handlowym Elżbieta Rasińska, 63-200 Jarocin,                              ul. Wrocławska 114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są cztery pomieszczenia o łącznej pow. 78 m</w:t>
      </w:r>
      <w:r>
        <w:rPr>
          <w:vertAlign w:val="superscript"/>
        </w:rPr>
        <w:t xml:space="preserve">2  </w:t>
      </w:r>
      <w:r>
        <w:rPr/>
        <w:t>wyposażone w instalację wodociągowo-kanalizacyjną, gaz, elektryczność, centralne ogrzewanie z dostawą ciepłej wody</w:t>
      </w:r>
      <w:r>
        <w:rPr>
          <w:vertAlign w:val="superscript"/>
        </w:rPr>
        <w:t xml:space="preserve"> </w:t>
      </w:r>
      <w:r>
        <w:rPr/>
        <w:t>znajdujące się w budynku Zespołu Szkół Ponadpodstawowych Nr 1 w Jarocinie z przeznaczeniem na prowadzenie sklepiku szkolnego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1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4:00Z</dcterms:created>
  <dc:creator>eskowronska</dc:creator>
  <dc:description/>
  <cp:keywords/>
  <dc:language>en-US</dc:language>
  <cp:lastModifiedBy>Agnieszka Przymusińska</cp:lastModifiedBy>
  <cp:lastPrinted>2020-09-01T09:33:00Z</cp:lastPrinted>
  <dcterms:modified xsi:type="dcterms:W3CDTF">2020-09-01T07:34:00Z</dcterms:modified>
  <cp:revision>2</cp:revision>
  <dc:subject/>
  <dc:title>Uchwała nr    /08</dc:title>
</cp:coreProperties>
</file>