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2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dużej sali gimnastycznej przeznaczonej na świadczenie usług związanych z rekreacją w budynku położonym przy ul. Franciszkańskiej 1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1 </w:t>
        <w:tab/>
        <w:t xml:space="preserve">w Jarocinie, w imieniu którego działa Marek Sobczak Dyrektor Szkoły – trwałym </w:t>
        <w:tab/>
        <w:t>zarządcą nieruchomości położonej przy ul. Franciszkańskiej 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FITNESS ANETA  Zespół Muzyczny „Sezam” ANETA SZLACHCIAK, Annapol 63-200 Jarocin, ul. Leśna 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duża sala gimnastyczna o pow. 476 m</w:t>
      </w:r>
      <w:r>
        <w:rPr>
          <w:vertAlign w:val="superscript"/>
        </w:rPr>
        <w:t xml:space="preserve">2  </w:t>
      </w:r>
      <w:r>
        <w:rPr/>
        <w:t>znajdująca                  się w budynku Zespołu Szkół Ponadpodstawowych Nr 1 w Jarocinie z przeznaczeniem                na świadczenie usług związanych z rekreacją w dniach: poniedziałek i środa od godz. 20.00 do 21.00, piątek od godz. 19.30 do godz. 20.30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1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eskowronska</dc:creator>
  <dc:description/>
  <cp:keywords/>
  <dc:language>en-US</dc:language>
  <cp:lastModifiedBy>Agnieszka Przymusińska</cp:lastModifiedBy>
  <cp:lastPrinted>2020-08-31T10:34:00Z</cp:lastPrinted>
  <dcterms:modified xsi:type="dcterms:W3CDTF">2020-09-01T07:29:00Z</dcterms:modified>
  <cp:revision>2</cp:revision>
  <dc:subject/>
  <dc:title>Uchwała nr    /08</dc:title>
</cp:coreProperties>
</file>