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20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59/20</w:t>
        <w:br/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31 sierpnia 2020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ieniająca uchwałę w sprawie opracowania planu finans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rzędu jednostki samorządu terytorialnego  na 2020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3 i 4 ustawy z dnia 27 sierpnia 2009 r. o finansach publicznych  (Dz. U. z 2019 r. poz. 869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ami nr:</w:t>
      </w:r>
    </w:p>
    <w:p>
      <w:pPr>
        <w:pStyle w:val="Normal"/>
        <w:spacing w:lineRule="auto" w:line="360"/>
        <w:jc w:val="both"/>
        <w:rPr/>
      </w:pPr>
      <w:r>
        <w:rPr/>
        <w:t>XXX/189/20 Rady Powiatu Jarocińskiego z dnia 06 sierpnia 2020 r.;</w:t>
      </w:r>
    </w:p>
    <w:p>
      <w:pPr>
        <w:pStyle w:val="Normal"/>
        <w:spacing w:lineRule="auto" w:line="360"/>
        <w:jc w:val="both"/>
        <w:rPr/>
      </w:pPr>
      <w:r>
        <w:rPr/>
        <w:t>345/20 Zarządu Powiatu Jarocińskiego z dnia 06 sierpnia 2020 r.;</w:t>
      </w:r>
    </w:p>
    <w:p>
      <w:pPr>
        <w:pStyle w:val="Normal"/>
        <w:spacing w:lineRule="auto" w:line="360"/>
        <w:jc w:val="both"/>
        <w:rPr/>
      </w:pPr>
      <w:r>
        <w:rPr/>
        <w:t>346/20 Zarządu Powiatu Jarocińskiego z dnia 20 sierpnia 2020 r.;</w:t>
      </w:r>
    </w:p>
    <w:p>
      <w:pPr>
        <w:pStyle w:val="Normal"/>
        <w:spacing w:lineRule="auto" w:line="360"/>
        <w:jc w:val="both"/>
        <w:rPr/>
      </w:pPr>
      <w:r>
        <w:rPr/>
        <w:t>XXXI/194/20 Rady Powiatu Jarocińskiego z dnia 31 sierpnia 2020 r.;</w:t>
      </w:r>
    </w:p>
    <w:p>
      <w:pPr>
        <w:pStyle w:val="Normal"/>
        <w:spacing w:lineRule="auto" w:line="360"/>
        <w:jc w:val="both"/>
        <w:rPr/>
      </w:pPr>
      <w:r>
        <w:rPr/>
        <w:t>357/20 Zarządu Powiatu Jarocińskiego z dnia 31 sierpnia 2020 r.</w:t>
      </w:r>
    </w:p>
    <w:p>
      <w:pPr>
        <w:pStyle w:val="Normal"/>
        <w:spacing w:lineRule="auto" w:line="360"/>
        <w:jc w:val="both"/>
        <w:rPr/>
      </w:pPr>
      <w:r>
        <w:rPr/>
        <w:t xml:space="preserve">zmieniającymi uchwałę w sprawie uchwalenia budżetu Powiatu Jarocińskiego na 2020 r. </w:t>
        <w:br/>
        <w:t>– w Uchwale nr 247/20 Zarządu Powiatu Jarocińskiego z dnia 07 stycznia 2020 r.</w:t>
        <w:br/>
        <w:t xml:space="preserve">w sprawie opracowania planu finansowego urzędu jednostki samorządu terytorialnego </w:t>
        <w:br/>
        <w:t xml:space="preserve">(ze zm.) załącznik nr 1 (Plan wydatków na 2020 r.) otrzymuje brzmienie zgodne </w:t>
        <w:br/>
        <w:t>z załącznikiem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 2. </w:t>
      </w:r>
      <w:r>
        <w:rPr/>
        <w:t xml:space="preserve">Wykonanie uchwały powierza się Naczelnikom Wydziałów  i Kierownikom Referatów Starostwa Powiatow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 xml:space="preserve">    Przewodniczący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</w:t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>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17"/>
        <w:gridCol w:w="28"/>
        <w:gridCol w:w="29"/>
      </w:tblGrid>
      <w:tr>
        <w:trPr>
          <w:trHeight w:val="280" w:hRule="exact"/>
        </w:trPr>
        <w:tc>
          <w:tcPr>
            <w:tcW w:w="107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WYDATKÓW NA 2020 ROK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107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do Uchwały nr 359/20 Zarządu Powiatu Jarocińskiego z dnia 31 sierpnia 2020 r.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geodezyjno-urządzeniowe na potrzeby rolnict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zór nad gospodarką leśną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216 252,86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owe pasażerskie przewozy kole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984,71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984,71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984,71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77 268,15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44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44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2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2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2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2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 73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 73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97 892,15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97 892,15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 01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 01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niewykorzystanych dotacji oraz płat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 27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42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3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7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5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7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79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6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1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1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3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acych tłuma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4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34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 533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z zakresu geodezji i kartograf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533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 00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10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9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zobowiązań jednostek samorządu terytorialnego zaliczanych do tytułu dłużnego – kredyty i pożyczki, o którym mowa w art. 72 ust. 1 pkt 2 usta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9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9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 jednostek samorządu terytorialnego na spłatę zobowiązań zaliczanych do tytułu dłużnego – kredyty i pożyczki, o którym mowa w art. 72 ust. 1 pkt 2 usta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42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42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719 53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 77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 31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4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8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20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1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8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94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26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7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1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8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9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powiat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ostwa powiat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82 70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98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98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37 2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37 2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 65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 65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4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4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acych tłuma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6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6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7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7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zobowiązań jednostek samorządu terytorialnego zaliczanych do tytułu dłużnego – kredyty i pożyczki, o którym mowa w art. 72 ust. 1 pkt 2 usta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1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4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. z AR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1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. z AR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. z AR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 30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ar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8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2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2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4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4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acych tłuma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2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2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obron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wojewódzkie Państwowej Straży Pożar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5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iar sprawiedliw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5,7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odpłatna pomoc praw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5,7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niewykorzystanych dotacji oraz płat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28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28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9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77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77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52 510,4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oraz innych zobowiązań jednostek samorządu terytorialnego zaliczanych do tytułu dłużnego – kredyty i pożycz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 412,0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 412,0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 412,0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0 098,4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łaty z tytułu krajowych poręczeń i gwarancj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0 098,4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0 098,4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 84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84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na inwestycje i zakupy inwestycyj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4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4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83 845,7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k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6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liceal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61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1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1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yjne kursy zawod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4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4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4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994,2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2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2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6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6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42 054,8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8 135,9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7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esienie wkładów do spółek prawa handlowego oraz na uzupełnienie funduszy statutowych banków państwowych i innych instytucji finans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6 135,9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6 135,9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49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y polityki zdrowot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 718,9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 718,9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 718,9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02 59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 32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 32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 32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358 014,3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121,3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jednostek niezaliczanych do sektora finansów publi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421,3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421,3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2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do spraw orzekania o niepełnospra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8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0 893,0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1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1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2,2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2,2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 226,1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 226,1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73,9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73,9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 643,1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 643,1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453,4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453,4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479,9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479,9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41,1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41,1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81,0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81,0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9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9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04,5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04,5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 778,0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 778,0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475,6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475,6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298,3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298,3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 17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 17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642,7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642,7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140,4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140,4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930,1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930,1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31,1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31,1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 0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9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7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ne schroniska młodzież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0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1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1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 185,3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 185,3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695,0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695,0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490,3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490,3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 681,4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różnorodności biologicznej i krajobrazu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działania związane z gospodarką odpadam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7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rzedmiotowa z budżetu dla jednostek niezaliczanych do sektora finansów publi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7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7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931,4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13,4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13,4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96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96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 1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1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1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1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ar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0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8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 5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3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8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578 095,3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1 z 1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7:00Z</dcterms:created>
  <dc:creator>Starostwo Powiatowe</dc:creator>
  <dc:description/>
  <cp:keywords/>
  <dc:language>en-US</dc:language>
  <cp:lastModifiedBy>Agnieszka Przymusińska</cp:lastModifiedBy>
  <cp:lastPrinted>2020-09-02T13:07:00Z</cp:lastPrinted>
  <dcterms:modified xsi:type="dcterms:W3CDTF">2020-09-02T11:09:00Z</dcterms:modified>
  <cp:revision>3</cp:revision>
  <dc:subject/>
  <dc:title/>
</cp:coreProperties>
</file>