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53/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0 sierpnia 202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powierzchni użytkowej w celu zainstalowania 2 automatów do sprzedaży napojów i słodyczy w budynku Zespołu Szkół Specjalnych w Jaroc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  <w:t xml:space="preserve">§1. Wyraża zgodę na zawarcie umowy najmu przez Zespół Szkół Specjalnych                                w Jarocinie, w imieniu którego działa Grzegorz Maćkowiak Dyrektor Szkoły – trwałego zarządcę nieruchomości położonej przy ul. Szubianki 21 w Jarocinie </w:t>
      </w:r>
    </w:p>
    <w:p>
      <w:pPr>
        <w:pStyle w:val="Normal"/>
        <w:ind w:left="705" w:hanging="0"/>
        <w:jc w:val="both"/>
        <w:rPr/>
      </w:pPr>
      <w:r>
        <w:rPr/>
        <w:t>a</w:t>
      </w:r>
    </w:p>
    <w:p>
      <w:pPr>
        <w:pStyle w:val="Normal"/>
        <w:ind w:left="705" w:hanging="0"/>
        <w:jc w:val="both"/>
        <w:rPr/>
      </w:pPr>
      <w:r>
        <w:rPr/>
        <w:t xml:space="preserve">12K Spółką z o.o. Spółką k. ul. Sportowa 4/22 Jarocin, reprezentowaną przez właściciela- </w:t>
      </w:r>
    </w:p>
    <w:p>
      <w:pPr>
        <w:pStyle w:val="Normal"/>
        <w:ind w:left="705" w:hanging="0"/>
        <w:jc w:val="both"/>
        <w:rPr/>
      </w:pPr>
      <w:r>
        <w:rPr/>
        <w:t>Mariusza Krawca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1.Przedmiotem umowy jest 1,11 m</w:t>
      </w:r>
      <w:r>
        <w:rPr>
          <w:vertAlign w:val="superscript"/>
        </w:rPr>
        <w:t xml:space="preserve">2 </w:t>
      </w:r>
      <w:r>
        <w:rPr/>
        <w:t>łącznej powierzchni w budynku Zespołu Szkół Specjalnych w Jaroci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e warunki najmu określi zawarta 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3.Wykonanie uchwały powierza się Dyrektorowi Zespołu Szkół Specjalnych w Jarocinie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ind w:firstLine="705"/>
        <w:rPr/>
      </w:pPr>
      <w:r>
        <w:rPr/>
        <w:t>§4.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05:00Z</dcterms:created>
  <dc:creator>eskowronska</dc:creator>
  <dc:description/>
  <cp:keywords/>
  <dc:language>en-US</dc:language>
  <cp:lastModifiedBy>Agnieszka Przymusińska</cp:lastModifiedBy>
  <cp:lastPrinted>2020-08-24T10:04:00Z</cp:lastPrinted>
  <dcterms:modified xsi:type="dcterms:W3CDTF">2020-08-24T08:05:00Z</dcterms:modified>
  <cp:revision>2</cp:revision>
  <dc:subject/>
  <dc:title>Uchwała nr    /08</dc:title>
</cp:coreProperties>
</file>