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352/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0 sierpnia 202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w sprawie wyrażenia zgody trwałemu zarządcy na zawarcie umowy najmu 2 pomieszczeń użytkowych w budynku położonym przy ul. T. Kościuszki 31 w Jaroc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Na podstawie art. 32 ust. 2 pkt. 3 ustawy z dnia 5 czerwca 1998 r. o samorządzie powiatowym (Dz.U. z 2020 r. poz. 920) w związku z  Uchwałą Nr VIII/62/19 Rady Powiatu Jarocińskiego z dnia 28 marca 2019 r. w sprawie szczegółowych warunków korzystania       z nieruchomości oddanych w trwały zarząd powiatowym jednostkom organizacyjnym Zarząd Powiatu uchwala, co następuje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§1. Wyraża zgodę na zawarcie umowy najmu przez Liceum Ogólnokształcące Nr 1                          im. T. Kościuszki w Jarocinie, w imieniu którego działa Marek Tyrakowski Dyrektor Szkoły- trwałego zarządcę nieruchomości położonej przy ul. T. Kościuszki 31 w Jarocinie  </w:t>
      </w:r>
    </w:p>
    <w:p>
      <w:pPr>
        <w:pStyle w:val="Normal"/>
        <w:ind w:left="705" w:hanging="0"/>
        <w:jc w:val="both"/>
        <w:rPr/>
      </w:pPr>
      <w:r>
        <w:rPr/>
        <w:t xml:space="preserve">a </w:t>
      </w:r>
    </w:p>
    <w:p>
      <w:pPr>
        <w:pStyle w:val="Normal"/>
        <w:ind w:left="705" w:hanging="0"/>
        <w:jc w:val="both"/>
        <w:rPr/>
      </w:pPr>
      <w:r>
        <w:rPr/>
        <w:t>Przedsiębiorstwem Usługowo Handlowym Elżbieta Rasińska ul. Wrocławska 114                        w Jarocinie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§2. 1.Przedmiotem umowy są 2 pomieszczenia o łącznej powierzchni 54,33 m</w:t>
      </w:r>
      <w:r>
        <w:rPr>
          <w:vertAlign w:val="superscript"/>
        </w:rPr>
        <w:t xml:space="preserve">2 </w:t>
      </w:r>
      <w:r>
        <w:rPr/>
        <w:t xml:space="preserve">w budynku Liceum Ogólnokształcącego Nr 1 im. T. Kościuszki w Jarocini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e warunki najmu określi zawarta pomiędzy stronami umow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05" w:hanging="0"/>
        <w:jc w:val="both"/>
        <w:rPr/>
      </w:pPr>
      <w:r>
        <w:rPr/>
        <w:t>§3. Wykonanie uchwały powierza się Dyrektorowi Liceum Ogólnokształcącego Nr 1                      im. T. Kościuszki w Jarocini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§4. 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Przewodniczący Zarzą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  Lidia Czech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03:00Z</dcterms:created>
  <dc:creator>eskowronska</dc:creator>
  <dc:description/>
  <cp:keywords/>
  <dc:language>en-US</dc:language>
  <cp:lastModifiedBy>Agnieszka Przymusińska</cp:lastModifiedBy>
  <cp:lastPrinted>2020-08-24T10:03:00Z</cp:lastPrinted>
  <dcterms:modified xsi:type="dcterms:W3CDTF">2020-08-24T08:03:00Z</dcterms:modified>
  <cp:revision>2</cp:revision>
  <dc:subject/>
  <dc:title>Uchwała nr    /08</dc:title>
</cp:coreProperties>
</file>