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47/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0 sierpnia 2020 r.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sal lekcyjnych i sal gimnastycznych w budynku położonym przy ul. T. Kościuszki 31 w Jaroc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0 r. poz. 920) w związku z  Uchwałą Nr VIII/62/19 Rady Powiatu Jarocińskiego z dnia 28 marca 2019 r. w sprawie szczegółowych warunków korzystania       z nieruchomości oddanych w trwały zarząd powiatowym jednostkom organizacyjnym Zarząd Powiatu uchwala, co następuje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§1. Wyraża zgodę na zawarcie umowy najmu przez Liceum Ogólnokształcące Nr 1                          im. T. Kościuszki w Jarocinie, w imieniu którego działa Marek Tyrakowski Dyrektor Szkoły trwałego zarządcę nieruchomości położonej przy ul. T. Kościuszki 31 w Jarocinie 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 xml:space="preserve">Niepubliczną Szkołą Podstawową im. T. Kościuszki w Jarocinie ul. T. Kościuszki 25 Jarocin reprezentowanym przez Hannę Masłowską  Dyrektora Szkoły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 1.Przedmiotem umowy są pomieszczenia sal lekcyjnych o powierzchni 120 m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>sali gimnastycznej dużej o powierzchni 882 m</w:t>
      </w:r>
      <w:r>
        <w:rPr>
          <w:vertAlign w:val="superscript"/>
        </w:rPr>
        <w:t xml:space="preserve">2 </w:t>
      </w:r>
      <w:r>
        <w:rPr/>
        <w:t>oraz sali gimnastycznej małej o  powierzchni 150,5 m</w:t>
      </w:r>
      <w:r>
        <w:rPr>
          <w:vertAlign w:val="superscript"/>
        </w:rPr>
        <w:t xml:space="preserve">2 </w:t>
      </w:r>
      <w:r>
        <w:rPr/>
        <w:t xml:space="preserve"> położonych przy ul. T. Kościuszki 31 w Jaroci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3. Wykonanie uchwały powierza się Dyrektorowi Liceum Ogólnokształcącego Nr 1 im. T. Kościuszki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45:00Z</dcterms:created>
  <dc:creator>eskowronska</dc:creator>
  <dc:description/>
  <cp:keywords/>
  <dc:language>en-US</dc:language>
  <cp:lastModifiedBy>Agnieszka Przymusińska</cp:lastModifiedBy>
  <cp:lastPrinted>2020-08-24T09:45:00Z</cp:lastPrinted>
  <dcterms:modified xsi:type="dcterms:W3CDTF">2020-08-24T07:45:00Z</dcterms:modified>
  <cp:revision>2</cp:revision>
  <dc:subject/>
  <dc:title>Uchwała nr    /08</dc:title>
</cp:coreProperties>
</file>