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0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43/20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1 lipc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20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 n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34/20 Zarządu Powiatu Jarocińskiego z dnia 03 lipca 2020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35/20 Zarządu Powiatu Jarocińskiego z dnia 13 lipca 2020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41/20 Zarządu Powiatu Jarocińskiego z dnia 23 lipca 2020 r.</w:t>
      </w:r>
    </w:p>
    <w:p>
      <w:pPr>
        <w:pStyle w:val="Normal"/>
        <w:spacing w:lineRule="auto" w:line="360"/>
        <w:jc w:val="both"/>
        <w:rPr/>
      </w:pPr>
      <w:r>
        <w:rPr/>
        <w:t xml:space="preserve">zmieniającymi uchwałę w sprawie uchwalenia budżetu Powiatu Jarocińskiego na 2020 r. </w:t>
        <w:br/>
        <w:t>– w Uchwale nr 247/20 Zarządu Powiatu Jarocińskiego z dnia 07 stycznia 2020 r.</w:t>
        <w:br/>
        <w:t xml:space="preserve">w sprawie opracowania planu finansowego urzędu jednostki samorządu terytorialnego </w:t>
        <w:br/>
        <w:t xml:space="preserve">(ze zm.) załącznik nr 1 (Plan wydatków na 2020 r.) otrzymuje brzmienie zgodne </w:t>
        <w:br/>
        <w:t>z załącznikiem do niniejszej uchw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 xml:space="preserve">    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  </w:t>
      </w:r>
      <w:r>
        <w:rPr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08"/>
        <w:gridCol w:w="148"/>
        <w:gridCol w:w="1006"/>
        <w:gridCol w:w="1152"/>
        <w:gridCol w:w="3139"/>
        <w:gridCol w:w="673"/>
        <w:gridCol w:w="1922"/>
      </w:tblGrid>
      <w:tr>
        <w:trPr>
          <w:trHeight w:val="277" w:hRule="exact"/>
        </w:trPr>
        <w:tc>
          <w:tcPr>
            <w:tcW w:w="91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LAN WYDATKÓW NA 2020 ROK</w:t>
            </w:r>
          </w:p>
        </w:tc>
      </w:tr>
      <w:tr>
        <w:trPr>
          <w:trHeight w:val="861" w:hRule="exact"/>
        </w:trPr>
        <w:tc>
          <w:tcPr>
            <w:tcW w:w="91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Załącznik do Uchwały nr 343/20 Zarządu Powiatu Jarocińskiego z dnia 31 lipca 2020 r.</w:t>
            </w:r>
          </w:p>
        </w:tc>
      </w:tr>
      <w:tr>
        <w:trPr>
          <w:trHeight w:val="278" w:hRule="exac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ział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Rozdzia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aragraf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0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Rolnictwo i łowiectw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2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005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ace geodezyjno-urządzeniowe na potrzeby rolnict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00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elioracje wod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3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0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Leśnictw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7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2001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Gospodarka leś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3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wydatki na rzecz osób fizycz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200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dzór nad gospodarką leśną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Transport i łącz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 216 252,86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001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rajowe pasażerskie przewozy kolej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8 984,71</w:t>
            </w:r>
          </w:p>
        </w:tc>
      </w:tr>
      <w:tr>
        <w:trPr>
          <w:trHeight w:val="622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1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8 984,71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8 984,71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014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ogi publiczne powiat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77 268,15</w:t>
            </w:r>
          </w:p>
        </w:tc>
      </w:tr>
      <w:tr>
        <w:trPr>
          <w:trHeight w:val="622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1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5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5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5 444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5 444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502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502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 3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 300,00</w:t>
            </w:r>
          </w:p>
        </w:tc>
      </w:tr>
      <w:tr>
        <w:trPr>
          <w:trHeight w:val="436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 2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 2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6 73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6 73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40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40 000,00</w:t>
            </w:r>
          </w:p>
        </w:tc>
      </w:tr>
      <w:tr>
        <w:trPr>
          <w:trHeight w:val="436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9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ących wykonanie ekspertyz, analiz i opin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1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u państ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inwestycyjne jednostek budże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597 892,15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597 892,15</w:t>
            </w:r>
          </w:p>
        </w:tc>
      </w:tr>
      <w:tr>
        <w:trPr>
          <w:trHeight w:val="244" w:hRule="exact"/>
        </w:trPr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59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inwestycyjne jednostek budże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0 000,00</w:t>
            </w:r>
          </w:p>
        </w:tc>
      </w:tr>
      <w:tr>
        <w:trPr>
          <w:trHeight w:val="678" w:hRule="exact"/>
        </w:trPr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5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1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30"/>
        <w:gridCol w:w="146"/>
        <w:gridCol w:w="967"/>
        <w:gridCol w:w="1089"/>
        <w:gridCol w:w="3217"/>
        <w:gridCol w:w="689"/>
        <w:gridCol w:w="1910"/>
      </w:tblGrid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0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Gospodarka mieszkaniow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588 716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0005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Gospodarka gruntami i nieruchomościam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88 716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5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wrot niewykorzystanych dotacji oraz płatnośc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5 7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3 278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2 422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 331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277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54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9 776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796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980,00</w:t>
            </w:r>
          </w:p>
        </w:tc>
      </w:tr>
      <w:tr>
        <w:trPr>
          <w:trHeight w:val="436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566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551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15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1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7 198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 198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4 4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0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 4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8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acych tłumaczeni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,00</w:t>
            </w:r>
          </w:p>
        </w:tc>
      </w:tr>
      <w:tr>
        <w:trPr>
          <w:trHeight w:val="436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9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ących wykonanie ekspertyz, analiz i opini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 345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 345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opłaty i składk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8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atek od nieruchomośc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4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4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podatki na rzecz budżetów jednostek samorządu terytorialnego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436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2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ów jednostek samorządu terytorialnego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1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1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1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szty postępowania sądowego i prokuratorskiego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Działalność usługow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22 533,5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1012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dania z zakresu geodezji i kartografi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2 533,5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3 001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2 101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900,00</w:t>
            </w:r>
          </w:p>
        </w:tc>
      </w:tr>
      <w:tr>
        <w:trPr>
          <w:trHeight w:val="952" w:hRule="exact"/>
        </w:trPr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9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2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26"/>
        <w:gridCol w:w="146"/>
        <w:gridCol w:w="962"/>
        <w:gridCol w:w="1083"/>
        <w:gridCol w:w="3213"/>
        <w:gridCol w:w="689"/>
        <w:gridCol w:w="1929"/>
      </w:tblGrid>
      <w:tr>
        <w:trPr>
          <w:trHeight w:val="622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2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płata zobowiązań jednostek samorządu terytorialnego zaliczanych do tytułu dłużnego – kredyty i pożyczki, o którym mowa w art. 72 ust. 1 pkt 2 ustawy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69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690,00</w:t>
            </w:r>
          </w:p>
        </w:tc>
      </w:tr>
      <w:tr>
        <w:trPr>
          <w:trHeight w:val="808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15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majątkowe jednostek samorządu terytorialnego na spłatę zobowiązań zaliczanych do tytułu dłużnego – kredyty i pożyczki, o którym mowa w art. 72 ust. 1 pkt 2 ustawy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842,5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842,5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dministracja publiczn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 698 80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1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rzędy wojewódzki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1 779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7 31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2 43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4 87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 202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61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58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3 941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 269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 672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52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33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182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6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 tytułu zakupu usług telekomunikacyj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pisy na zakładowy fundusz świadczeń socjal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302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15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287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1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ady powiatów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8 7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3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wydatki na rzecz osób fizycz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6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6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7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7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6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 tytułu zakupu usług telekomunikacyj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2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tarostwa powiatow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682 705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2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osobowe niezaliczone do wynagrodzeń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98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98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937 232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937 232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3 659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3 659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10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10 000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0 000,00</w:t>
            </w:r>
          </w:p>
        </w:tc>
      </w:tr>
      <w:tr>
        <w:trPr>
          <w:trHeight w:val="639" w:hRule="exact"/>
        </w:trPr>
        <w:tc>
          <w:tcPr>
            <w:tcW w:w="1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2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18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3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26"/>
        <w:gridCol w:w="149"/>
        <w:gridCol w:w="965"/>
        <w:gridCol w:w="1087"/>
        <w:gridCol w:w="3224"/>
        <w:gridCol w:w="691"/>
        <w:gridCol w:w="1906"/>
      </w:tblGrid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0 000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4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płaty na Państwowy Fundusz Rehabilitacji Osób Niepełnospraw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432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432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5 43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5 43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8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zdrowot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57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57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74 17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74 17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6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 tytułu zakupu usług telekomunikacyj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8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acych tłumaczeni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9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ących wykonanie ekspertyz, analiz i opin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krajow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2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zagranicz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opłaty i składk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5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5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pisy na zakładowy fundusz świadczeń socjal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6 37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6 37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u państw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2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ów jednostek samorządu terytorialneg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26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26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3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atek od towarów i usług (VAT).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8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odsetk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szty postępowania sądowego i prokuratorskieg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lenia pracowników niebędących członkami korpusu służby cywilnej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 07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 074,00</w:t>
            </w:r>
          </w:p>
        </w:tc>
      </w:tr>
      <w:tr>
        <w:trPr>
          <w:trHeight w:val="622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2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płata zobowiązań jednostek samorządu terytorialnego zaliczanych do tytułu dłużnego – kredyty i pożyczki, o którym mowa w art. 72 ust. 1 pkt 2 ustawy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6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na zakupy inwestycyjne jednostek budżetow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 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 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4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walifikacja wojskow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 12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42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420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628" w:hRule="exact"/>
        </w:trPr>
        <w:tc>
          <w:tcPr>
            <w:tcW w:w="1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4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31"/>
        <w:gridCol w:w="147"/>
        <w:gridCol w:w="968"/>
        <w:gridCol w:w="1091"/>
        <w:gridCol w:w="3210"/>
        <w:gridCol w:w="688"/>
        <w:gridCol w:w="1913"/>
      </w:tblGrid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 97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roz. z AR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41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56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7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7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8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zdrowotnych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3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roz. z AR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3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roz. z AR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000,00</w:t>
            </w:r>
          </w:p>
        </w:tc>
      </w:tr>
      <w:tr>
        <w:trPr>
          <w:trHeight w:val="436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0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a administrowanie i czynsze za budynki, lokale i pomieszczenia garażow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8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8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7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omocja jednostek samorządu terytorialnego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8 58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9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onorar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9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konkursow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2 48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2 48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8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acych tłumacze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2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zagranicz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8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odsetki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9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 922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75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75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5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5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opłaty i składki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922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922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2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Obrona narodow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212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wydatki obron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4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Bezpieczeństwo publiczne i ochrona przeciwpożarow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6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421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rządzanie kryzysow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49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5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Wymiar sprawiedliwości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 005,71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51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ieodpłatna pomoc prawn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 005,71</w:t>
            </w:r>
          </w:p>
        </w:tc>
      </w:tr>
      <w:tr>
        <w:trPr>
          <w:trHeight w:val="1281" w:hRule="exact"/>
        </w:trPr>
        <w:tc>
          <w:tcPr>
            <w:tcW w:w="1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5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29"/>
        <w:gridCol w:w="146"/>
        <w:gridCol w:w="965"/>
        <w:gridCol w:w="1087"/>
        <w:gridCol w:w="3201"/>
        <w:gridCol w:w="686"/>
        <w:gridCol w:w="1934"/>
      </w:tblGrid>
      <w:tr>
        <w:trPr>
          <w:trHeight w:val="99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6 06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6 06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5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wrot niewykorzystanych dotacji oraz płatnośc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776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776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88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88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1 284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1 284,00</w:t>
            </w:r>
          </w:p>
        </w:tc>
      </w:tr>
      <w:tr>
        <w:trPr>
          <w:trHeight w:val="808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6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,71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,71</w:t>
            </w:r>
          </w:p>
        </w:tc>
      </w:tr>
      <w:tr>
        <w:trPr>
          <w:trHeight w:val="622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6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21 100,00</w:t>
            </w:r>
          </w:p>
        </w:tc>
      </w:tr>
      <w:tr>
        <w:trPr>
          <w:trHeight w:val="436" w:hRule="exact"/>
        </w:trPr>
        <w:tc>
          <w:tcPr>
            <w:tcW w:w="11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61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pływy z innych opłat stanowiących dochody jednostek samorządu terytorialnego na podstawie ustaw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21 1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49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49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1 07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1 07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opłaty i składk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2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2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7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Obsługa długu publicznego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 938 979,75</w:t>
            </w:r>
          </w:p>
        </w:tc>
      </w:tr>
      <w:tr>
        <w:trPr>
          <w:trHeight w:val="808" w:hRule="exact"/>
        </w:trPr>
        <w:tc>
          <w:tcPr>
            <w:tcW w:w="11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70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8 548,00</w:t>
            </w:r>
          </w:p>
        </w:tc>
      </w:tr>
      <w:tr>
        <w:trPr>
          <w:trHeight w:val="622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11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8 548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8 548,00</w:t>
            </w:r>
          </w:p>
        </w:tc>
      </w:tr>
      <w:tr>
        <w:trPr>
          <w:trHeight w:val="622" w:hRule="exact"/>
        </w:trPr>
        <w:tc>
          <w:tcPr>
            <w:tcW w:w="11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704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30 431,75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3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płaty z tytułu krajowych poręczeń i gwarancj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30 431,75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30 431,75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Różne rozliczeni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94 34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81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zerwy ogólne i celow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4 34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1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zerwy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7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7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80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zerwy na inwestycje i zakupy inwestycyj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34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34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01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Oświata i wychowani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 150 610,29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116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ły policeal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 000,00</w:t>
            </w:r>
          </w:p>
        </w:tc>
      </w:tr>
      <w:tr>
        <w:trPr>
          <w:trHeight w:val="436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4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podmiotowa z budżetu dla niepublicznej jednostki systemu oświaty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12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Licea ogólnokształcąc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0 000,00</w:t>
            </w:r>
          </w:p>
        </w:tc>
      </w:tr>
      <w:tr>
        <w:trPr>
          <w:trHeight w:val="436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4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podmiotowa z budżetu dla niepublicznej jednostki systemu oświaty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0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0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146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kształcanie i doskonalenie nauczyciel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 616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016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016,00</w:t>
            </w:r>
          </w:p>
        </w:tc>
      </w:tr>
      <w:tr>
        <w:trPr>
          <w:trHeight w:val="585" w:hRule="exact"/>
        </w:trPr>
        <w:tc>
          <w:tcPr>
            <w:tcW w:w="1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6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32"/>
        <w:gridCol w:w="147"/>
        <w:gridCol w:w="970"/>
        <w:gridCol w:w="1093"/>
        <w:gridCol w:w="3181"/>
        <w:gridCol w:w="682"/>
        <w:gridCol w:w="1943"/>
      </w:tblGrid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1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krajow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436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lenia pracowników niebędących członkami korpusu służby cywilnej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15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walifikacyjne kursy zawodow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622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2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19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9 994,29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4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typendia dla uczniów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9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konkursow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4,29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4,29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4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dydaktycznych i książek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47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dydaktycznych i książek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4 63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4 63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49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dydaktycznych i książek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37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37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5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5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1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krajow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pisy na zakładowy fundusz świadczeń socjalnych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Ochrona zdrowia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 698 918,95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11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pitale ogól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465 000,00</w:t>
            </w:r>
          </w:p>
        </w:tc>
      </w:tr>
      <w:tr>
        <w:trPr>
          <w:trHeight w:val="622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3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801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801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inwestycyjne jednostek budżetowych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4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4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14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ogramy polityki zdrowotnej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200,00</w:t>
            </w:r>
          </w:p>
        </w:tc>
      </w:tr>
      <w:tr>
        <w:trPr>
          <w:trHeight w:val="99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2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2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19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8 718,95</w:t>
            </w:r>
          </w:p>
        </w:tc>
      </w:tr>
      <w:tr>
        <w:trPr>
          <w:trHeight w:val="808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39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8 718,95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8 718,95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2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Pomoc społeczna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 102 599,00</w:t>
            </w:r>
          </w:p>
        </w:tc>
      </w:tr>
      <w:tr>
        <w:trPr>
          <w:trHeight w:val="244" w:hRule="exact"/>
        </w:trPr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20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środki wsparcia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85 323,00</w:t>
            </w:r>
          </w:p>
        </w:tc>
      </w:tr>
      <w:tr>
        <w:trPr>
          <w:trHeight w:val="683" w:hRule="exact"/>
        </w:trPr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9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2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7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27"/>
        <w:gridCol w:w="146"/>
        <w:gridCol w:w="964"/>
        <w:gridCol w:w="1085"/>
        <w:gridCol w:w="3207"/>
        <w:gridCol w:w="687"/>
        <w:gridCol w:w="1932"/>
      </w:tblGrid>
      <w:tr>
        <w:trPr>
          <w:trHeight w:val="99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29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276,00</w:t>
            </w:r>
          </w:p>
        </w:tc>
      </w:tr>
      <w:tr>
        <w:trPr>
          <w:trHeight w:val="99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276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276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3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Pozostałe zadania w zakresie polityki społecznej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 358 014,35</w:t>
            </w:r>
          </w:p>
        </w:tc>
      </w:tr>
      <w:tr>
        <w:trPr>
          <w:trHeight w:val="436" w:hRule="exact"/>
        </w:trPr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31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habilitacja zawodowa i społeczna osób niepełnosprawn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7 121,33</w:t>
            </w:r>
          </w:p>
        </w:tc>
      </w:tr>
      <w:tr>
        <w:trPr>
          <w:trHeight w:val="622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2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99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700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700,00</w:t>
            </w:r>
          </w:p>
        </w:tc>
      </w:tr>
      <w:tr>
        <w:trPr>
          <w:trHeight w:val="436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8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podmiotowa z budżetu dla jednostek niezaliczanych do sektora finansów publiczn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622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2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celowa z budżetu na finansowanie lub dofinansowanie zadań zleconych do realizacji stowarzyszeniom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8 421,33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8 421,33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32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espoły do spraw orzekania o niepełnosprawności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39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220 893,02</w:t>
            </w:r>
          </w:p>
        </w:tc>
      </w:tr>
      <w:tr>
        <w:trPr>
          <w:trHeight w:val="808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10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320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320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37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wydatki na rzecz osób fizyczn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 189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 189,0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39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wydatki na rzecz osób fizyczn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952,29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952,29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47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typendia dla uczniów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2 226,1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2 226,1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49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typendia dla uczniów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373,9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373,90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7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5 643,16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5 643,16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9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 453,48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 453,48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7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8 479,92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8 479,92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9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641,11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641,11</w:t>
            </w:r>
          </w:p>
        </w:tc>
      </w:tr>
      <w:tr>
        <w:trPr>
          <w:trHeight w:val="436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7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781,07</w:t>
            </w:r>
          </w:p>
        </w:tc>
      </w:tr>
      <w:tr>
        <w:trPr>
          <w:trHeight w:val="244" w:hRule="exact"/>
        </w:trPr>
        <w:tc>
          <w:tcPr>
            <w:tcW w:w="1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781,07</w:t>
            </w:r>
          </w:p>
        </w:tc>
      </w:tr>
      <w:tr>
        <w:trPr>
          <w:trHeight w:val="762" w:hRule="exact"/>
        </w:trPr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3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19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8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30"/>
        <w:gridCol w:w="146"/>
        <w:gridCol w:w="967"/>
        <w:gridCol w:w="1089"/>
        <w:gridCol w:w="3217"/>
        <w:gridCol w:w="689"/>
        <w:gridCol w:w="1910"/>
      </w:tblGrid>
      <w:tr>
        <w:trPr>
          <w:trHeight w:val="436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9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4,91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4,91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404,57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404,57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7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 666,95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 666,95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9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3 586,74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3 586,74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7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9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 298,38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 298,38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7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67 288,11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67 288,11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9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7 531,59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7 531,59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6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na zakupy inwestycyjne jednostek budżetow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 140,48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 140,48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67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na zakupy inwestycyjne jednostek budżetow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1 930,16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1 930,16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69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na zakupy inwestycyjne jednostek budżetow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 231,1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 231,1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4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Edukacyjna opieka wychowawcz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 138,00</w:t>
            </w:r>
          </w:p>
        </w:tc>
      </w:tr>
      <w:tr>
        <w:trPr>
          <w:trHeight w:val="436" w:hRule="exact"/>
        </w:trPr>
        <w:tc>
          <w:tcPr>
            <w:tcW w:w="11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412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lonie i obozy oraz inne formy wypoczynku dzieci i młodzieży szkolnej, a także szkolenia młodzieży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 000,00</w:t>
            </w:r>
          </w:p>
        </w:tc>
      </w:tr>
      <w:tr>
        <w:trPr>
          <w:trHeight w:val="99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417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lne schroniska młodzieżow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6 138,00</w:t>
            </w:r>
          </w:p>
        </w:tc>
      </w:tr>
      <w:tr>
        <w:trPr>
          <w:trHeight w:val="436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4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podmiotowa z budżetu dla niepublicznej jednostki systemu oświaty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6 138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6 138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Gospodarka komunalna i ochrona środowisk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2 581,48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26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działania związane z gospodarką odpadam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3 000,00</w:t>
            </w:r>
          </w:p>
        </w:tc>
      </w:tr>
      <w:tr>
        <w:trPr>
          <w:trHeight w:val="436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3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przedmiotowa z budżetu dla jednostek niezaliczanych do sektora finansów publiczn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95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 581,48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9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konkursow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868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868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5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5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713,48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713,48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92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Kultura i ochrona dziedzictwa narodowego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40 120,00</w:t>
            </w:r>
          </w:p>
        </w:tc>
      </w:tr>
      <w:tr>
        <w:trPr>
          <w:trHeight w:val="244" w:hRule="exact"/>
        </w:trPr>
        <w:tc>
          <w:tcPr>
            <w:tcW w:w="11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105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zadania w zakresie kultury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6 120,00</w:t>
            </w:r>
          </w:p>
        </w:tc>
      </w:tr>
      <w:tr>
        <w:trPr>
          <w:trHeight w:val="938" w:hRule="exact"/>
        </w:trPr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9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9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31"/>
        <w:gridCol w:w="147"/>
        <w:gridCol w:w="968"/>
        <w:gridCol w:w="1090"/>
        <w:gridCol w:w="3174"/>
        <w:gridCol w:w="680"/>
        <w:gridCol w:w="1958"/>
      </w:tblGrid>
      <w:tr>
        <w:trPr>
          <w:trHeight w:val="99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6 12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6 12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116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iblioteki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000,00</w:t>
            </w:r>
          </w:p>
        </w:tc>
      </w:tr>
      <w:tr>
        <w:trPr>
          <w:trHeight w:val="622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1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195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9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onoraria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35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35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9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konkursow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6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6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5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926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Kultura fizyczna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7 56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605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dania w zakresie kultury fizycznej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 200,00</w:t>
            </w:r>
          </w:p>
        </w:tc>
      </w:tr>
      <w:tr>
        <w:trPr>
          <w:trHeight w:val="99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 2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 2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695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 360,00</w:t>
            </w:r>
          </w:p>
        </w:tc>
      </w:tr>
      <w:tr>
        <w:trPr>
          <w:trHeight w:val="436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4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o charakterze szczególnym niezaliczone do wynagrodzeń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9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konkursow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560,00</w:t>
            </w:r>
          </w:p>
        </w:tc>
      </w:tr>
      <w:tr>
        <w:trPr>
          <w:trHeight w:val="244" w:hRule="exac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560,00</w:t>
            </w:r>
          </w:p>
        </w:tc>
      </w:tr>
      <w:tr>
        <w:trPr>
          <w:trHeight w:val="277" w:hRule="exact"/>
        </w:trPr>
        <w:tc>
          <w:tcPr>
            <w:tcW w:w="1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7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Razem: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 722 280,89</w:t>
            </w:r>
          </w:p>
        </w:tc>
      </w:tr>
      <w:tr>
        <w:trPr>
          <w:trHeight w:val="3993" w:hRule="exact"/>
        </w:trPr>
        <w:tc>
          <w:tcPr>
            <w:tcW w:w="1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10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0:00Z</dcterms:created>
  <dc:creator>Starostwo Powiatowe</dc:creator>
  <dc:description/>
  <cp:keywords/>
  <dc:language>en-US</dc:language>
  <cp:lastModifiedBy>Agnieszka Przymusińska</cp:lastModifiedBy>
  <cp:lastPrinted>2020-08-03T13:20:00Z</cp:lastPrinted>
  <dcterms:modified xsi:type="dcterms:W3CDTF">2020-09-18T12:08:00Z</dcterms:modified>
  <cp:revision>3</cp:revision>
  <dc:subject/>
  <dc:title/>
</cp:coreProperties>
</file>