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Uchwała Nr 337/20</w:t>
      </w:r>
    </w:p>
    <w:p>
      <w:pPr>
        <w:pStyle w:val="Heading1"/>
        <w:spacing w:lineRule="auto" w:line="360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3 lip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lokalu mieszkalnego przeznaczonego do sprzedaży w drodze bezprzetargowej na rzecz dotychczasowego najem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25b, art. 35 ust. 1 i 2 oraz art. 37 ust. 2 pkt 1 ustawy z dnia 21 sierpnia 1997r. o gospodarce nieruchomościami (Dz.U. z 2020r.,  poz. 65ze zm.) oraz art. 32 ust. 2 pkt 2 i 3 ustawy z dnia 5 czerwca 1998r. o samorządzie powiatowym (Dz.U. z 2020r. poz. 920) uchwala się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rzeznacza się do sprzedaży, w drodze bezprzetargowej na rzecz dotychczasowego najemcy, lokal mieszkalny nr 2 usytuowany w budynku położonym na nieruchomości w Tarcach 16, gmina Jarocin, oznaczonej w ewidencji gruntów na arkuszu mapy 3 jako działka nr 163/8 o pow. 0.5859 ha, zapisanej w księdze wieczystej </w:t>
      </w:r>
      <w:r>
        <w:rPr>
          <w:bCs/>
          <w:sz w:val="24"/>
        </w:rPr>
        <w:t>KZ1J/00027282/2 wraz z udziałem w częściach wspólnych budynku i współwłasności gruntu</w:t>
      </w:r>
      <w:r>
        <w:rPr>
          <w:sz w:val="24"/>
        </w:rPr>
        <w:t>, szczegółowo opisany w wykazie stanowiącym załącznik do niniejszej uchwały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. 1. </w:t>
      </w:r>
      <w:r>
        <w:rPr>
          <w:sz w:val="24"/>
        </w:rPr>
        <w:t>Podaje się do publicznej wiadomości wykaz, o którym mowa w 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 </w:t>
      </w:r>
      <w:r>
        <w:rPr>
          <w:sz w:val="24"/>
        </w:rPr>
        <w:t>Wykaz podlega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)  wywieszeniu na okres 21 dni w siedzibie Starostwa Powiatowego w Jarocinie  Al. Niepodległości 10-12;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b) Zamieszczeniu na okres 21 dni na stronie internetowej Starostwa Powiatowego w Jarocinie: </w:t>
      </w:r>
      <w:hyperlink r:id="rId2">
        <w:r>
          <w:rPr>
            <w:rStyle w:val="InternetLink"/>
            <w:color w:val="000000"/>
            <w:sz w:val="24"/>
            <w:szCs w:val="24"/>
          </w:rPr>
          <w:t>https://www.bip.powiat-jarocinski.pl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onadto informacja o zamieszczeniu wykazu zostanie podana do publicznej wiadomości przez ogłoszenie w prasie lokalnej o zasięgu obejmującym, co najmniej powiat jarociński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3. </w:t>
      </w:r>
      <w:r>
        <w:rPr>
          <w:sz w:val="24"/>
        </w:rPr>
        <w:t>Wykonanie uchwały powierza się Naczelnikowi Wydziału Geodezji i Gospodarki Nieruchomości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Tekstpodstawowy2"/>
        <w:ind w:left="707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rządu</w:t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              Lidia Czecha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o Uchwały Nr 337/20</w:t>
      </w:r>
    </w:p>
    <w:p>
      <w:pPr>
        <w:pStyle w:val="Normal"/>
        <w:ind w:left="9912" w:firstLine="708"/>
        <w:jc w:val="both"/>
        <w:rPr/>
      </w:pPr>
      <w:r>
        <w:rPr>
          <w:sz w:val="24"/>
          <w:szCs w:val="24"/>
          <w:lang w:eastAsia="pl-PL"/>
        </w:rPr>
        <w:t>Zarządu Powiatu Jarocińskiego</w:t>
        <w:tab/>
        <w:t>z dnia 23 lipca 2020r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dnia 23 lipca 202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lokalu mieszkalnego przeznaczonego do sprzedaży w drodze bezprzetargowej na rzecz dotychczasowego najemcy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Na podstawie art. 35 ust. 1 i 2 ustawy z dnia 21 sierpnia 1997r. o gospodarce nieruchomościami (Dz.U. z 2020r., poz. 65 ze zm.) Zarząd Powiatu Jarocińskiego podaje do publicznej wiadomości wykaz nieruchomości przeznaczonej do sprzedaży w drodze bezprzetargowej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2340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99"/>
        <w:gridCol w:w="1065"/>
        <w:gridCol w:w="929"/>
        <w:gridCol w:w="1305"/>
        <w:gridCol w:w="3900"/>
        <w:gridCol w:w="1136"/>
        <w:gridCol w:w="914"/>
        <w:gridCol w:w="1136"/>
      </w:tblGrid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r lokalu mieszkalneg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umer działk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owierzchnia gruntu w m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ołożeni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znaczenie                w księdze wieczystej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pis nieruchomośc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 netto lokalu wraz z udziałem w nieruchomości wspólnej bez bonifikat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 brutto lokalu wraz z udziałem w nieruchomości wspólnej bez bonifikaty</w:t>
            </w:r>
          </w:p>
        </w:tc>
      </w:tr>
      <w:tr>
        <w:trPr>
          <w:trHeight w:val="23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3/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58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arce 16 gm. Jaroci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Z1J/00027282/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br/>
              <w:t>Lokal mieszkalny o powierzchni użytkowej 57.5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składający się z dwóch pokoi, kuchni, łazienki i korytarza wraz z udziałem w wysokości 575/7966 w częściach wspólnych budynku i prawie własności gruntu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 200,00 z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 200.00 zł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głoszenie wywiesza się na tablicy ogłoszeń w okresie od 27 lipca 2020r. do dnia 17 sierpnia 2020r.</w:t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;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3:00Z</dcterms:created>
  <dc:creator>eskowronska</dc:creator>
  <dc:description/>
  <cp:keywords/>
  <dc:language>en-US</dc:language>
  <cp:lastModifiedBy>Agnieszka Przymusińska</cp:lastModifiedBy>
  <cp:lastPrinted>2020-07-21T09:02:00Z</cp:lastPrinted>
  <dcterms:modified xsi:type="dcterms:W3CDTF">2020-07-22T09:36:00Z</dcterms:modified>
  <cp:revision>3</cp:revision>
  <dc:subject/>
  <dc:title/>
</cp:coreProperties>
</file>