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306/20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9 maja 2020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 sprawie przedstawienia Radzie Powiatu Jarocińskiego oceny zasobów pomocy społecznej      dla Powiatu Jarocińskieg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6"/>
        <w:jc w:val="both"/>
        <w:rPr/>
      </w:pPr>
      <w:r>
        <w:rPr/>
        <w:t>Na podstawie art. 32 ust. 1 ustawy z dnia 5 czerwca 1998 r. o samorządzie powiatowym                  (tj. Dz. U. z 2019 r. poz. 511 ze zmianami) oraz art. 16 a ust. 4 ustawy z dnia 12 marca 2004 r.                       o pomocy społecznej (Dz. U. z 2019 r. poz. 1507 ze zmianami), Zarząd Powiatu Jarocińskiego uchwala, co następuj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cs="Times New Roman"/>
        </w:rPr>
        <w:t xml:space="preserve">§ </w:t>
      </w:r>
      <w:r>
        <w:rPr/>
        <w:t>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Przedstawia się Radzie Powiatu Jarocińskiego Ocenę Zasobów Pomocy Społecznej dla Powiatu Jarocińskiego za rok 2019 wraz z rekomendacjami, stanowiącą załącznik do niniejsz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 xml:space="preserve">§ </w:t>
      </w:r>
      <w:r>
        <w:rPr/>
        <w:t>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powierza się Przewodniczącemu Zarządu Powiatu Jarocińsk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 xml:space="preserve">§ </w:t>
      </w:r>
      <w:r>
        <w:rPr/>
        <w:t>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48" w:firstLine="706"/>
        <w:rPr/>
      </w:pPr>
      <w:r>
        <w:rPr/>
        <w:t>Przewodniczący Zarząd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6354" w:hanging="0"/>
        <w:rPr/>
      </w:pPr>
      <w:r>
        <w:rPr>
          <w:rFonts w:eastAsia="Times New Roman" w:cs="Times New Roman"/>
        </w:rPr>
        <w:t xml:space="preserve">          </w:t>
      </w:r>
      <w:r>
        <w:rPr/>
        <w:t>Lidia Czecha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Do Uchwały nr 306/20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9 maja 2020 r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w sprawie przedstawienia Radzie Powiatu Jarocińskiego oceny zasobów pomocy społecznej      dla Powiatu Jarocińskiego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6"/>
        <w:jc w:val="both"/>
        <w:rPr/>
      </w:pPr>
      <w:r>
        <w:rPr/>
        <w:t>Zgodnie z art. 16 a ust. 1 ustawy z dnia 12 marca 2004 roku o pomocy społecznej                          (Dz. U. z 2019 r., poz. 1507 ze zmianami), powiat przygotowuje ocenę zasobów pomocy społecznej              w oparciu  o analizę lokalnej sytuacji Społecznej i demograficznej.</w:t>
      </w:r>
    </w:p>
    <w:p>
      <w:pPr>
        <w:pStyle w:val="Standard"/>
        <w:spacing w:lineRule="auto" w:line="360"/>
        <w:ind w:firstLine="706"/>
        <w:jc w:val="both"/>
        <w:rPr/>
      </w:pPr>
      <w:r>
        <w:rPr/>
        <w:t>Na podstawie art. 16a ust. 4 ustawy z dnia 12 marca 2004 roku o pomocy społecznej                         (Dz. U. z 2019 r., poz. 1507 ze zmianami), organ wykonawczy jednostki samorządu terytorialnego przedstawia co roku Radzie Powiatu, ocenę zasobów pomocy społecznej, obejmującą w szczególności infrastrukturę, kadrę, organizacje pozarządowe i nakłady finansowe na zadania pomocy społecznej            bez względu na podmiot je finansujący i realizujący.</w:t>
      </w:r>
    </w:p>
    <w:p>
      <w:pPr>
        <w:pStyle w:val="Standard"/>
        <w:spacing w:lineRule="auto" w:line="360"/>
        <w:ind w:firstLine="706"/>
        <w:jc w:val="both"/>
        <w:rPr/>
      </w:pPr>
      <w:r>
        <w:rPr/>
        <w:t>W związku z powyższym, podjęcie niniejszej uchwały jest uzasadnion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3:00Z</dcterms:created>
  <dc:creator>DELL</dc:creator>
  <dc:description/>
  <cp:keywords/>
  <dc:language>en-US</dc:language>
  <cp:lastModifiedBy>Agnieszka Przymusińska</cp:lastModifiedBy>
  <cp:lastPrinted>2020-05-19T13:11:00Z</cp:lastPrinted>
  <dcterms:modified xsi:type="dcterms:W3CDTF">2020-05-1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