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Uchwała Nr 304/20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Powiatu Jarocińskiego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z dnia 19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położonej w Porębie 3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zeznaczonej do oddania w najem w trybie bezprzetarg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25b  i art. 35 ustawy z dnia 21 sierpnia  1997r. o gospodarce nieruchomości (Dz.U. z 2020r., poz.65 ze zm.) oraz art. 32 ust. 2 pkt 2 i 3 ustawy z dnia 5 czerwca 1998 r. o samorządzie powiatowym (Dz. U. z 2019 r. poz. 511 ze zm.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. Przeznacza się do oddania w najem, na czas nieoznaczony w trybie bezprzetargowym na rzecz Pana Mateusza Werbińskiego, lokal użytkowy (garaż murowany) usytuowany na nieruchomości położonej w Porębie 32, gmina Jaraczewo, obręb Łowęcice, oznaczonej w ewidencji gruntów na arkuszu mapy 2 jako działka nr 227 o pow.2.200 ha, zapisanej w księdze wieczystej KZ1J/00021858/6 na rzecz Powiatu Jarocińskiego, szczegółowo opisany w wykazie stanowiącym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§ 2. </w:t>
      </w:r>
      <w:r>
        <w:rPr>
          <w:rFonts w:eastAsia="Times New Roman"/>
          <w:b/>
          <w:szCs w:val="20"/>
        </w:rPr>
        <w:t xml:space="preserve">1. </w:t>
      </w:r>
      <w:r>
        <w:rPr>
          <w:rFonts w:eastAsia="Times New Roman"/>
          <w:szCs w:val="20"/>
        </w:rPr>
        <w:t>Podaję do publicznej wiadomości wykaz, o którym mowa w § 1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</w:rPr>
        <w:t xml:space="preserve">       </w:t>
      </w:r>
      <w:r>
        <w:rPr>
          <w:rFonts w:eastAsia="Times New Roman"/>
          <w:b/>
          <w:szCs w:val="20"/>
        </w:rPr>
        <w:t xml:space="preserve">2.  </w:t>
      </w:r>
      <w:r>
        <w:rPr>
          <w:rFonts w:eastAsia="Times New Roman"/>
          <w:szCs w:val="20"/>
        </w:rPr>
        <w:t>Wykaz podlega: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0"/>
        </w:rPr>
        <w:t>a)  wywieszeniu na okres 21 dni w siedzibie Starostwa Powiatowego                w Jarocinie  Al. Niepodległości 10-12;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0"/>
        </w:rPr>
        <w:t xml:space="preserve">b) Zamieszczeniu na okres 21 dni na stronie internetowej Starostwa Powiatowego   w Jarocinie: </w:t>
      </w:r>
      <w:hyperlink r:id="rId2">
        <w:r>
          <w:rPr>
            <w:rStyle w:val="InternetLink"/>
            <w:rFonts w:eastAsia="Times New Roman"/>
            <w:color w:val="000000"/>
            <w:u w:val="single"/>
          </w:rPr>
          <w:t>https://www.bip.powiat-jarocinski.pl/</w:t>
        </w:r>
      </w:hyperlink>
      <w:r>
        <w:rPr>
          <w:rFonts w:eastAsia="Times New Roman"/>
          <w:color w:val="000000"/>
        </w:rPr>
        <w:t>;</w:t>
      </w:r>
    </w:p>
    <w:p>
      <w:pPr>
        <w:pStyle w:val="Normal"/>
        <w:ind w:left="708" w:firstLine="300"/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>3.</w:t>
      </w:r>
      <w:r>
        <w:rPr>
          <w:rFonts w:eastAsia="Times New Roman"/>
          <w:color w:val="000000"/>
        </w:rPr>
        <w:t xml:space="preserve"> Ponadto informacja o zamieszczeniu wykazu zostanie podana do publicznej                                                                                                                               wiadomości przez ogłoszenie w prasie lokalnej o zasięgu  obejmującym co najmniej powiat jarociński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rPr/>
      </w:pPr>
      <w:r>
        <w:rPr/>
        <w:t>§ 3. Wykonanie uchwały powierza się Naczelnikowi Wydziału Geodezji i Gospodarki Nieruchomościami Starostwa Powiatowego w Jarocinie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rPr/>
      </w:pPr>
      <w:r>
        <w:rPr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304/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rządu Powiatu Jarocińskiego</w:t>
      </w:r>
    </w:p>
    <w:p>
      <w:pPr>
        <w:pStyle w:val="Normal"/>
        <w:jc w:val="right"/>
        <w:rPr/>
      </w:pPr>
      <w:r>
        <w:rPr>
          <w:sz w:val="18"/>
          <w:szCs w:val="18"/>
        </w:rPr>
        <w:t>z dnia 19 maja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/>
      </w:pPr>
      <w:r>
        <w:rPr>
          <w:b/>
          <w:bCs/>
        </w:rPr>
        <w:t>z dnia 19 maj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rządzenia wykazu nieruchomości przeznaczonej do oddania w najem w drodze bezprzetargowej na czas nieoznacz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Na podstawie art. 35 ust. 1 i 2 ustawy z dnia 21 sierpnia 1997 r. o gospodarce nieruchomościami (Dz. U. z 2020 r. poz. 65 ze zm.) Zarząd Powiatu Jarocińskiego podaje do publicznej wiadomości wykaz nieruchomości zabudowanej garażem murowanym, przeznaczonej do oddania w najem na czas nieoznaczony w trybie bezprzetargowym na rzecz jednego z najemców lokali mieszkalnych usytuowanych w budynku mieszkalnym położonym na nieruchomości w Porębie 32, gmina Jaraczewo, obręb Łowęcice, oznaczonej w ewidencji gruntów na arkuszu mapy 2 jako działka                         nr 227 o powierzchni 2.2000 ha, zapisanej w księdze wieczystej KZ1J/00021858/9 na rzecz Powiatu Jaroci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62"/>
        <w:gridCol w:w="2065"/>
        <w:gridCol w:w="1842"/>
        <w:gridCol w:w="3039"/>
        <w:gridCol w:w="1559"/>
        <w:gridCol w:w="1418"/>
        <w:gridCol w:w="1777"/>
      </w:tblGrid>
      <w:tr>
        <w:trPr>
          <w:trHeight w:val="7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działk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lokalu użytkowego (garaż murowany) w m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w księdze wieczystej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czynszu najmu netto za 1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czynszu najmu brutto za 1 m2 powierzchni</w:t>
            </w:r>
          </w:p>
        </w:tc>
      </w:tr>
      <w:tr>
        <w:trPr>
          <w:trHeight w:val="8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ęba 32, gm. Jarac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Z1J/00021858/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ż murowany położony jest na nieruchomości zabudowanej budynkiem mieszkalnym wielorodzinnym w Porębie 32, gmina Jaracze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6 z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46 z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głoszenie wywiesza się na tablicy ogłoszeń w okresie od 25.05.2020r. do 15.06 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9:00Z</dcterms:created>
  <dc:creator>ajanuszewska</dc:creator>
  <dc:description/>
  <cp:keywords/>
  <dc:language>en-US</dc:language>
  <cp:lastModifiedBy>Agnieszka Przymusińska</cp:lastModifiedBy>
  <cp:lastPrinted>2020-05-19T12:59:00Z</cp:lastPrinted>
  <dcterms:modified xsi:type="dcterms:W3CDTF">2020-09-18T11:06:00Z</dcterms:modified>
  <cp:revision>3</cp:revision>
  <dc:subject/>
  <dc:title>projekt</dc:title>
</cp:coreProperties>
</file>