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0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 maj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19 r. poz. 511 ze zm.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Liceum Ogólnokształcącym Nr 1 im. T. Kościuszki w Jarocinie, w imieniu którego działa Marek Tyrakowski – Dyrektor Szkoły a Fundacją Piotra Reissa ul. Źródlana 19/1 60-642 Poznań, członkiem Zarządu Michałem Śniegowskim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Na podstawie niniejszej umowy udostępnione zostanie boisko sportowe przy ul. Kościuszki 31 w celu prowadzenia zajęć sportowych (piłka nożna) dla zawodników Akademii Piłkarskiej Reissa Jaroc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4.Wykonanie uchwały powierza się trwałemu zarządcy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5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B5A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8:00Z</dcterms:created>
  <dc:creator>eskowronska</dc:creator>
  <dc:description/>
  <cp:keywords/>
  <dc:language>en-US</dc:language>
  <cp:lastModifiedBy>Agnieszka Przymusińska</cp:lastModifiedBy>
  <cp:lastPrinted>2020-05-08T13:58:00Z</cp:lastPrinted>
  <dcterms:modified xsi:type="dcterms:W3CDTF">2020-05-08T11:58:00Z</dcterms:modified>
  <cp:revision>2</cp:revision>
  <dc:subject/>
  <dc:title>Uchwała nr    /08</dc:title>
</cp:coreProperties>
</file>