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73/202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7 września 2020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19 ust. 2, art. 21 ustawy z dnia 29 stycznia 2004 r. – Prawo zamówień publicznych (Dz. U. z 2019 r., poz. 1843 ze zm.) oraz § 2 ust. 1 Regulaminu pracy Komisji Przetargowej określonego załącznikiem nr 2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przetargowego prowadzonego w trybie przetargu nieograniczonego na dostawę sprzętu komputerowego i audiowizualnego w ramach realizacji projektu pn. „Wsparcie dzieci umieszczonych w pieczy zastępczej w okresie epidemii COVID-19”                  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Katarzyna Szymkowiak</w:t>
        <w:tab/>
        <w:t xml:space="preserve">- 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Sabina Doga</w:t>
        <w:tab/>
        <w:tab/>
        <w:tab/>
        <w:t>-</w:t>
        <w:tab/>
        <w:t xml:space="preserve">członek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Zuzanna Wols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ę, tryb pracy oraz zakres obowiązków członków Komisji Przetargowej określone zostały w załączniku nr 2 do Regulaminu udzielania zamówień publicznych w Starostwie Powiatowym w Jarocinie wprowadzonym Zarządzeniem  Nr 28/2012 Starosty Jarocińskiego z dnia 30 kwietnia 2012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6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0-09-17T10:47:00Z</dcterms:modified>
  <cp:revision>46</cp:revision>
  <dc:subject/>
  <dc:title>Zarządzenie Nr</dc:title>
</cp:coreProperties>
</file>