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PROJEK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UCHWAŁA NR 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JAROCI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lenia Wieloletniej Prognozy Finansow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Powiatu Jarocińskiego na lata 2020 - 2030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2 pkt 11 ustawy z dnia 5 czerwca 1998 r. o samorządzie powiatowym (Dz. U. z 2019 r. poz. 511 ze zm.) oraz art. 226, 227, 228, 230 ust. 6 i 7,</w:t>
        <w:br/>
        <w:t xml:space="preserve">art. 231 ust. 1, art. 232 ustawy z dnia 27 sierpnia 2009 r. o finansach publicznych  (Dz. U. </w:t>
        <w:br/>
        <w:t>z 2019 r. poz. 869 ze zm.) uchwala się, co następuj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§1.</w:t>
      </w:r>
      <w:r>
        <w:rPr>
          <w:sz w:val="24"/>
          <w:szCs w:val="24"/>
        </w:rPr>
        <w:t xml:space="preserve"> 1. Uchwala się Wieloletnią Prognozę Finansową Powiatu Jarocińskiego na lata 2020 – 2030 obejmującą: dochody i wydatki bieżące, dochody i wydatki majątkowe, wynik budżetu, przeznaczenie nadwyżki lub sposób finansowania deficytu, przychody i rozchody budżetu, kwotę długu oraz sposób sfinansowania spłaty długu, relacje, o których mowa w art. 242-244 ustawy o finansach publicznych, zgodnie z załącznikiem nr 1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2. Nadwyżki w latach 2020– 2027 przeznaczone zostaną na sfinansowanie rozchodów w wysokościach określonych w załączniku nr 1 do niniejszej uchwa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Ustala się wykaz przedsięwzięć wieloletnich, zgodnie z załącznikiem nr 2 </w:t>
        <w:br/>
        <w:t>do niniejszej uchwa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1. Upoważnia się Zarząd Powiatu do zaciągania zobowiąz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budżetowym i w latach następnych jest niezbędna dla zapewnienia ciągłości działania Powiatu i z których wynikające płatności wykraczają poza rok budże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z tytułu umów, z których wynikają zobowiązania zaliczane do tytułu dłużnego, którego spłata dokonywana jest wydatkami budżet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Upoważnia się Zarząd Powiatu do przekazywania uprawnień do zaciągania </w:t>
        <w:tab/>
        <w:t xml:space="preserve">zobowiązań, o których mowa w ust. 1 kierownikom jednostek organizacyjnych </w:t>
        <w:tab/>
        <w:t>Powiat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poważnia się Zarząd Powiatu do 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, oraz wynikających z rozstrzygniętych konkursów, o których mowa w art. 38 ust. 1 pkt 1 ustawy </w:t>
        <w:br/>
        <w:t>o zasadach realizacji programów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 Traci moc Uchwała nr III/27/18 Rady Powiatu Jarocińskiego z dnia 20 grudnia 2018 r. w sprawie ustalenia Wieloletniej Prognozy Finansowej Powiatu Jarocińskiego na lata 2019 – 2030 (ze zm.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6.</w:t>
      </w:r>
      <w:r>
        <w:rPr>
          <w:sz w:val="24"/>
          <w:szCs w:val="24"/>
        </w:rPr>
        <w:t xml:space="preserve"> Wykonanie uchwały powierza się Zarządowi Powiatu Jarociński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7.</w:t>
      </w:r>
      <w:r>
        <w:rPr>
          <w:sz w:val="24"/>
          <w:szCs w:val="24"/>
        </w:rPr>
        <w:t xml:space="preserve"> Uchwała wchodzi w życie z dniem 1 stycznia 2020 rok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y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ady Powiatu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an Szczerbań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/>
        <w:t>Sporządził: Damian Jankowski</w:t>
      </w:r>
    </w:p>
    <w:p>
      <w:pPr>
        <w:pStyle w:val="Normal"/>
        <w:autoSpaceDE w:val="false"/>
        <w:rPr/>
      </w:pPr>
      <w:r>
        <w:rPr/>
        <w:t>Zatwierdził: Jacek Jędrzej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4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50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86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2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58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94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847B1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6:00Z</dcterms:created>
  <dc:creator>Starostwo</dc:creator>
  <dc:description/>
  <cp:keywords/>
  <dc:language>en-US</dc:language>
  <cp:lastModifiedBy>Damian Jankowski</cp:lastModifiedBy>
  <cp:lastPrinted>2019-11-14T08:47:00Z</cp:lastPrinted>
  <dcterms:modified xsi:type="dcterms:W3CDTF">2019-11-14T08:59:00Z</dcterms:modified>
  <cp:revision>17</cp:revision>
  <dc:subject/>
  <dc:title>Projekt</dc:title>
</cp:coreProperties>
</file>